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09665" cy="835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5934" r="8328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ценка образовательной деятельности</w:t>
      </w:r>
    </w:p>
    <w:p>
      <w:pPr>
        <w:pStyle w:val="Default"/>
        <w:jc w:val="center"/>
        <w:rPr/>
      </w:pPr>
      <w:r>
        <w:rPr>
          <w:b/>
        </w:rPr>
        <w:t>1.1.1. Структура подготовки специалистов</w:t>
      </w:r>
    </w:p>
    <w:p>
      <w:pPr>
        <w:pStyle w:val="Default"/>
        <w:ind w:firstLine="851"/>
        <w:jc w:val="both"/>
        <w:rPr/>
      </w:pPr>
      <w:r>
        <w:rPr/>
        <w:t>Колледж представляет широкие возможности для получения образования по различным программам, а так же по очной и заочной формам.</w:t>
      </w:r>
    </w:p>
    <w:p>
      <w:pPr>
        <w:pStyle w:val="Default"/>
        <w:ind w:firstLine="851"/>
        <w:jc w:val="both"/>
        <w:rPr/>
      </w:pPr>
      <w:r>
        <w:rPr/>
        <w:t xml:space="preserve">В 2013/14 учебном году колледж реализует основные профессиональные образовательные программы среднего профессионального образования по очной форме по 7 профессиям и 5 специальностям, по заочной форме – по 4 специальностям. </w:t>
      </w:r>
    </w:p>
    <w:p>
      <w:pPr>
        <w:pStyle w:val="Default"/>
        <w:ind w:firstLine="851"/>
        <w:jc w:val="both"/>
        <w:rPr/>
      </w:pPr>
      <w:r>
        <w:rPr/>
        <w:t>Контингент обучающихся на 01 января 2014г. по очной форме: 575 человек</w:t>
      </w:r>
    </w:p>
    <w:p>
      <w:pPr>
        <w:pStyle w:val="Default"/>
        <w:ind w:firstLine="851"/>
        <w:jc w:val="both"/>
        <w:rPr/>
      </w:pPr>
      <w:r>
        <w:rPr/>
        <w:t>На 01 апреля 2014 г. контингент составляет 434 человек. Снижение контингента обусловлено выпуском студентов по программам подготовки квалифицированных рабочих, служащих в январе 2014 года.</w:t>
      </w:r>
    </w:p>
    <w:p>
      <w:pPr>
        <w:pStyle w:val="Default"/>
        <w:ind w:firstLine="851"/>
        <w:jc w:val="both"/>
        <w:rPr/>
      </w:pPr>
      <w:r>
        <w:rPr/>
        <w:t xml:space="preserve">Количество обучающихся по укрупненным группам специальностей по очной форме обучения на 01.01.2014 г.: </w:t>
      </w:r>
    </w:p>
    <w:p>
      <w:pPr>
        <w:pStyle w:val="Default"/>
        <w:numPr>
          <w:ilvl w:val="0"/>
          <w:numId w:val="2"/>
        </w:numPr>
        <w:ind w:left="0" w:firstLine="851"/>
        <w:jc w:val="both"/>
        <w:rPr/>
      </w:pPr>
      <w:r>
        <w:rPr/>
        <w:t xml:space="preserve">Гуманитарные науки (Секретарь)–  45чел. (7,8%) </w:t>
      </w:r>
    </w:p>
    <w:p>
      <w:pPr>
        <w:pStyle w:val="Default"/>
        <w:numPr>
          <w:ilvl w:val="0"/>
          <w:numId w:val="2"/>
        </w:numPr>
        <w:ind w:left="0" w:firstLine="851"/>
        <w:jc w:val="both"/>
        <w:rPr/>
      </w:pPr>
      <w:r>
        <w:rPr/>
        <w:t xml:space="preserve">Образование и педагогика (Профессиональное обучение) –18чел. (3,2%) </w:t>
      </w:r>
    </w:p>
    <w:p>
      <w:pPr>
        <w:pStyle w:val="Default"/>
        <w:numPr>
          <w:ilvl w:val="0"/>
          <w:numId w:val="2"/>
        </w:numPr>
        <w:ind w:left="0" w:firstLine="851"/>
        <w:jc w:val="both"/>
        <w:rPr/>
      </w:pPr>
      <w:r>
        <w:rPr/>
        <w:t xml:space="preserve">Энергетика, энергетическое машиностроение и электротехника (Техническая эксплуатация и обслуживание электрического и электромеханического оборудования; Электромонтер по ремонту и обслуживанию электрооборудования) – 107чел. (18,6%) </w:t>
      </w:r>
    </w:p>
    <w:p>
      <w:pPr>
        <w:pStyle w:val="Default"/>
        <w:numPr>
          <w:ilvl w:val="0"/>
          <w:numId w:val="2"/>
        </w:numPr>
        <w:ind w:left="0" w:firstLine="851"/>
        <w:jc w:val="both"/>
        <w:rPr/>
      </w:pPr>
      <w:r>
        <w:rPr/>
        <w:t xml:space="preserve">Металлургия, машиностроение и материалообработка (Технология машиностроения; Монтаж и техническая эксплуатация промышленного оборудования; Сварочное производство; Наладчик станков и оборудования в механообработке; Контролер станочных и слесарных работ; Слесарь; Сварщик;)  –256чел. (44,5%) </w:t>
      </w:r>
    </w:p>
    <w:p>
      <w:pPr>
        <w:pStyle w:val="Default"/>
        <w:numPr>
          <w:ilvl w:val="0"/>
          <w:numId w:val="2"/>
        </w:numPr>
        <w:ind w:left="0" w:firstLine="851"/>
        <w:jc w:val="both"/>
        <w:rPr/>
      </w:pPr>
      <w:r>
        <w:rPr/>
        <w:t xml:space="preserve">Транспортные средства (Автомеханик)–149 чел. (25,9%) </w:t>
      </w:r>
    </w:p>
    <w:p>
      <w:pPr>
        <w:pStyle w:val="Default"/>
        <w:ind w:firstLine="851"/>
        <w:jc w:val="both"/>
        <w:rPr/>
      </w:pPr>
      <w:r>
        <w:rPr/>
        <w:t>Не смотря на широкий спектр профессий и специальностей, по которым осуществляется подготовка, приоритетным направлением является металлургия, машиностроение и металлообработка. Все профессии и специальности востребованы на рынке труда, как страны, так и Ульяновской области. По ряду профессий и специальностей, таких как «Сварочное производство», «Наладчик станков и оборудования в механообработке» подготовка осуществляется только в нашем колледже в пределах Ульяновской области.</w:t>
      </w:r>
    </w:p>
    <w:p>
      <w:pPr>
        <w:pStyle w:val="Default"/>
        <w:ind w:firstLine="851"/>
        <w:jc w:val="both"/>
        <w:rPr/>
      </w:pPr>
      <w:r>
        <w:rPr/>
        <w:t>По заочной форме обучение осуществляется по сокращенным срокам, так как прием осуществляется на базе программ подготовки квалифицированных рабочих, служащих.</w:t>
      </w:r>
    </w:p>
    <w:p>
      <w:pPr>
        <w:pStyle w:val="Default"/>
        <w:ind w:firstLine="851"/>
        <w:jc w:val="both"/>
        <w:rPr/>
      </w:pPr>
      <w:r>
        <w:rPr/>
        <w:t xml:space="preserve">В целях качественной организации образовательного процесса, в соответствии с требованиями Закона об образовании в РФ, требованиями Федеральных государственных образовательных стандартов в колледже разработаны и утверждены основные профессиональные образовательные программы по всем профессиям и специальностям (ОПОП). </w:t>
      </w:r>
    </w:p>
    <w:p>
      <w:pPr>
        <w:pStyle w:val="Default"/>
        <w:ind w:firstLine="851"/>
        <w:jc w:val="both"/>
        <w:rPr/>
      </w:pPr>
      <w:r>
        <w:rPr/>
        <w:t xml:space="preserve">Реализация основных профессиональных образовательных программ обеспечена всеми необходимыми ресурсами: квалифицированными педагогическими кадрами, современной учебно-материальной базой, учебно-методической документацией, контрольно-оценочными средствами, базами практик, необходимой инфраструктурой и производственной сред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учение взрослого населения осуществляется более, чем по 40 профессиям. Приоритетными направлениями так же являются отрасли, связанные с машиностроением и металлообработкой. Структура подготовки отражена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готовки рабоч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ой подготовке и повышению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  <w:gridCol w:w="17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граждан, завершивших обучение в 2013-2014 уч.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 апреля 2014 г.)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завершивших обуч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часов</w:t>
            </w:r>
          </w:p>
        </w:tc>
      </w:tr>
      <w:tr>
        <w:trPr>
          <w:trHeight w:val="8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крупнённым группам специальност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 Энергетика, энергетическое машиностроение и 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16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7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10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 Электронная техника, радиотехника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рабочих кадров в рамках дополнительных профессиональных услуг проводится в соответствии с требованиями образовательных стандартов, Постановлением Правительства РФ от 15 августа 2013 г. № 706 «Правила оказания платных образовательных услуг», Приказом Министерства образования и науки РФ от 1 июля 2013 г. № 499 «Порядок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й реализации учебных программ имеется вся необходимая учебно-материальная база. Для подготовки водителей категории «В» имеются учебные кабинеты и автодром.</w:t>
      </w:r>
    </w:p>
    <w:p>
      <w:pPr>
        <w:pStyle w:val="Default"/>
        <w:jc w:val="center"/>
        <w:rPr/>
      </w:pPr>
      <w:r>
        <w:rPr>
          <w:b/>
          <w:bCs/>
        </w:rPr>
        <w:t>1.1.2.Результаты образовате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2\2013 уч.года успеваемость по теоретическому обучению составляла 94%, качество знаний 19%. Шесть человек закончили учебный год на отли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тоги теоретического обучения за первое полугодие 2013/2014 уч.года</w:t>
      </w:r>
    </w:p>
    <w:tbl>
      <w:tblPr>
        <w:tblW w:w="88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08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образования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на «4» и «5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2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подготовки квалифицированных рабочих, служащи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специалистов среднего зве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итогам первого полугодия успеваемость составляет 93%, качество знаний-16%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неуспеваемости является низкий уровень стартовых знаний при поступлении и пропуски занятий без уважительной причи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трех лет  среди вновь поступающих не было ни одного обучающегося, окончившего основную школу на «4» и «5». Как видно из таблицы, на первом курсе самое низкое качество знаний и успеваем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2\2013 уч.года успеваемость по практике составляла 98%, качество 76%</w:t>
      </w:r>
    </w:p>
    <w:p>
      <w:pPr>
        <w:pStyle w:val="Normal"/>
        <w:spacing w:lineRule="auto" w:line="240" w:before="0" w:after="0"/>
        <w:jc w:val="center"/>
        <w:rPr/>
      </w:pPr>
      <w:r>
        <w:rPr/>
        <w:t>Итоги практического обучения за первое полугодие 2013/2014 уч.года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6"/>
        <w:gridCol w:w="709"/>
        <w:gridCol w:w="708"/>
        <w:gridCol w:w="533"/>
        <w:gridCol w:w="567"/>
        <w:gridCol w:w="567"/>
        <w:gridCol w:w="709"/>
        <w:gridCol w:w="709"/>
        <w:gridCol w:w="532"/>
        <w:gridCol w:w="533"/>
        <w:gridCol w:w="99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на «4» и «5»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2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подготовки квалифицированных рабочих, служащи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специалистов среднего зве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полугодии только в одной группе, обучающейся по программам подготовки специалистов среднего звена,  была практ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2013-2014 учебном году, реализуя образовательные программы профессионального обучения по рабочим профессиям, подготовлено вновь и повысили квалификацию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417"/>
        <w:gridCol w:w="170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транспортных средств категории «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 широк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механо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ремон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борщик РЭА и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 по ремонту автомоби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инструменталь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 по силовым сетям и электрооборуд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варщик ручной свар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автоматов и полуавтом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чик АЛ и 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ёр станочных и слесарных 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автоматических и полуавт. линий, станков и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РЭА и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аствуя в выполнении программы поддержки занятости населения Ульяновской области, подготовлено, в том числе безработных граждан, по профессиям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лектромонтёр по ремонту и обслуживанию электрооборудования – 10 чел.,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лектрогазосварщик – 12 че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3. Самооценка воспитательной деятельност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организации воспитательной деятельности в колледже являются: профессионально-трудовое, экологическое, нравственно-правовое, гражданско-патриотическое, эстетическое, физиче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колледжа ищет новые формы и методы работы, развивает творческий подход к делу, формирует и укрепляет добрые тради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-значимых важных качеств личности студентов является важным направлением в подготовке высококвалифицированных рабоч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вопросам воспитания в период практики на производстве, проведения классных часов, участие в форумах данной направленности, занятия в кружках технического творчества. Повышению качества профессиональной подготовки способствуют конкурсы профессионального мастер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едагогов колледжа в нравственно-правовом направлении нацелена на формирование у студентов понимания смысла жизни, развитие желания знать, понимать и действовать сообразно полученным нравственным знаниям в реальных  жизненных ситуац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классные часы по вопросам нравственности и права, внеурочные мероприятия по предметам, олимпиады правовых зн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творческой деятельности, эстетического воспитания студентов классными руководителями организуются и проводятся: тематические классные часы, общеколледжные мероприятия, экскурсии, диспуты. Коллектив колледжа тесно сотрудничает с театром дра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 студенты колледжа принимают в районных, областных мероприятиях. В течение года приняли участие в 260 мероприятиях, из них :10 всероссийских, межрегиональных, 92 областных, 10 городских, 34 районных меропри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му воспитанию студентов способствуют занятия в кружках художественной само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гражданско-патриотическому воспитанию многоаспект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ются разные методы и формы работы: от экскурсий по колледжу до участия в областных мероприятиях. Большая воспитательная роль отводится урокам истории и литературы, которые призваны помогать студентам формировать в себе человека, гражданина, патриота, способного к защите Отечества. Практический результат патриотического воспитания напрямую зависит от реального обеспечения связи времен, поколений, традиций. Именно создание условий реализации этой связи является основной задачей патриотического вос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является профессиональной необходимостью для каждого студента. Преподаватели экологии, физического воспитания и других дисциплин с первых дней уделяют большое внимание формированию здорового образа жизни, указывают на значимость физического и психического здоровья для самореализации и самоутверждения студентов, на последствия вредных привычек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чебно- воспитательной работы за 2012/2013 учебный год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оенно-спортивная игра «Орлено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физической подготовленности «Мы за здоровый образ жизн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Засвияж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спартакиа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, посвященный памяти А.Великан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 экстримальной игры « Последний герой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Красная тюльпан надежд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оулингу среди ВУЗов и СУЗ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 лучшую организацию героико-патриотической работы с молодежь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областной интерактивной интеллектуальной игры «Гражданиад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ого творческого фестиваля « Студенческая осень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Засвияжского района по настольному теннис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футбол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Лыжня Росси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росс наци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лакатов «Наш герой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идеофильмов «Наша общая Побед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месячник «Мужество русского войн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на лучшую методическую разработку внеклассного мероприятия гражданско-патриотического воспитания « Моя Родина-Россия!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ая игра «Что? Где? Когда?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легкоатлетическая  эстаф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й легкоатлетическая  эстаф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 проект «Планета молодых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 смена «Я б в рабочие поше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1-е первенство по скалолазанию на искусственном рельефе среди обучающихся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скалолазанию на искусственном рельефе среди обучающихся области(команд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фотографий «Не расстанусь с комсомолом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«Коррупция глазами студенто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жрегиональный рождественский фестиваль «Возродим Русь святую!» (номинация: сочин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чинений, посвященный празднованию Дня Воинской славы – битвы под Москво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туденческий  синклит «Скажи жизни – ДА!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туденческий  синклит «За ЗОЖ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 смена «Строим будущее своими рукам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агитпоезд «За здоровую и счастливую семью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 пробег, посвященный красногвардейцам, погибшим при освобождении Симбирс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за кубок генерала Маргел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русским шашкам среди СП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русским шашкам среди школьников (орг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пейнтболу среди патриотических клуб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улучшения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улучшения состояния теоретического обучения: организация индивидуальной коррекционной работы; целенаправленная, систематическая работа по посещаемости; совершенствование технологий обучения; повышение квалификации педагогических работников; организация индивидуальной работы с одаренными студен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Направления улучшения деятельности по дополнительным профессиональным образовательным услугам: изучение спроса образовательных профессион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(налаживание связей с предприятиями и организациями города и области, принятие участия в выполнении программы поддержки занятости населения Ульяновской области по обучению безработных граждан); </w:t>
      </w:r>
      <w:r>
        <w:rPr>
          <w:rFonts w:cs="Times New Roman" w:ascii="Times New Roman" w:hAnsi="Times New Roman"/>
          <w:sz w:val="24"/>
          <w:szCs w:val="26"/>
        </w:rPr>
        <w:t>изучение состояние рынка труда (участие в ярмарках вакансий рабочих мест, организация взаимодействия с центрами занятости населения города и области); создание условий для предоставления образовательных услуг (содержание учебно-материальной базы в соответствии с нормативно-правовыми актами, регламентирующими подготовку по рабочим профессиям (в том числе автодром и классы подготовки водителей)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улучшения состояния воспитательной работы: дальнейшее развитие интеллектуального уровня студентов; приобщение к ведущим духовным ценностям своего Отечества; повышение мотивации всех участников; повышение уровня учебной дисциплины; развитие информационной образовательно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Оценка системы управления образовате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Управление колледжем осуществляется в соответствии с ФЗ «Об образовании в Российской Федерации», Порядком организации и осуществления образовательной деятельности по образовательным программам среднего профессионального образования, Уставом колледжа, локальными актами  и требованиями системы менеджмента ка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Непосредственное управление деятельностью колледжа осуществляет директор, назначенный Учредителем – Министерством образования и науки Ульяновской области в соответствии с заключенным срочным трудовым догов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Формами самоуправления колледжа являются: общее собрание трудового коллектива, Совет колледжа, педагогический совет, методический совет, родительский комитет, студенческий сов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состав Совета колледжа входят представители всех категорий работников и обучающихся. Председателем Совета колледжа является директор. </w:t>
      </w:r>
      <w:r>
        <w:rPr>
          <w:rFonts w:cs="Times New Roman" w:ascii="Times New Roman" w:hAnsi="Times New Roman"/>
          <w:sz w:val="24"/>
          <w:szCs w:val="24"/>
        </w:rPr>
        <w:t>Персональный состав Совета колледжа от педагогического коллектива определяется на Педагогическом совете Учреждения (в количестве 8 человек), от обучающихся – на общем собрании обучающихся (в количестве 2 человек), от родителей (законных представителей) обучающихся – на общем родительском собрании (в количестве 3 человек).</w:t>
      </w:r>
      <w:r>
        <w:rPr>
          <w:rFonts w:cs="Times New Roman" w:ascii="Times New Roman" w:hAnsi="Times New Roman"/>
          <w:sz w:val="24"/>
        </w:rPr>
        <w:t xml:space="preserve"> Срок полномочий Совета колледжа – 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компетенции Совета колледжа относитс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ределение стратегических направления деятельности колледжа, долгосрочных образовательных програм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ние постоянных или временных комиссий по различным направлениям деятельности колледжа, определение их полномоч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смотрение вопросов социальной защиты прав и законных интересов участников образовательного процесс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уждение и принятие правил для обучающихся, положений о структурных подразделениях колледжа и других  локальных актов в пределах своей компетенц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ставление работников и обучающихся колледжа к различным видам поощрений, включая материальны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смотрение вопросов об укреплении и развитии материально-технической базы колледж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слушивание информации и отчётов работников и обучающихся колледж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нятие решений по вопросам жизнедеятельности колледжа, не отнесённых к компетенции директ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коллегиального рассмотрения вопросов совершенствования образовательного процесса, методической и производственной деятельности колледжа с целью повышения качества подготовки специалистов в колледже действует педагогический сов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ами педагогического совета являются все педагогические работники колледжа, медицинский работник. Председателем педагогического совета  является директор коллед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компетенции педагогического совета относится: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нализ, оценка и планирование учебной, воспитательной и методической работы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нализ качества подготовки обучающихся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контроля образовательного процесса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 качество дополнительных образовательных услуг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просы разработки, апробации, экспертизы и применения педагогическими работниками современных образовательных технологий, новых форм и методов теоретического и практического об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Также в колледже в целях совершенствования качества обучения и воспитания обучающихся, развития исследовательской, инновационной, методической работы, повышения квалификации преподавателей создан методический сов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Начиная с 2012 года с целью совершенствования системы управления образовательной организацией и обеспечения непрерывного совершенствования качества подготовки специалистов, управления материальными и финансовыми ресурсами, а также обеспечения удовлетворения потребителей образовательных услуг колледжа в Ульяновском профессионально-педагогическом колледже разработана, внедрена и поддерживается в рабочем состоянии система менеджмента ка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истему менеджмента качества ОГБОУ СПО УППК обеспечивают три вида процессов: управляющие процессы (УП-00), основные процессы (ОП-00), вспомогательные процессы (ВП-00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инструментом поддержания системы менеджмента качества колледжа в рабочем состоянии и определения областей улучшения являются внутренние аудиты. Ежегодно разрабатывается и реализуется программа ауди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внутренних аудитов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ответствия процессов системы менеджмента качества требованиям ГОСТ 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> 9001-2011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возможных несоответствий в СМК или отдельных ее процессах в сравнении с требованиями, установленными документацией СМ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2010-2013 учебном году проведено 12 внутренних аудитов СМК колледжа, выявлено 9 несоответствий (из них 3 по содержанию процедур, 6 по осуществляемой деятельности), выдано 27 уведомлений, не носящих характер несоответствия. Разработано и реализовано 42 корректирующих мероприят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Основные направления деятельности колледжа определяются и регламентируются локальными нормативными актами, рассмотренными на педагогическом совете, Совете колледжа и утвержденными директором колледжа. Каждое направление (учебное, учебно-производственное, воспитательное, методическое, дополнительное образование, хозяйственное) возглавляет заместитель директо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Колледж имеет в своей структуре два отделения: отделение по программам подготовки квалифицированных рабочих и служащих; отделение по программам подготовки специалистов среднего звена. Работой отделений руководят заведующие отделениями. Учебные группы возглавляют мастера производственного обучения (по программам подготовки квалифицированных рабочих и служащих) и кураторы (по программам подготовки специалистов среднего звена). По каждому направлению подготовки, по циклам дисциплин созданы и функционируют цикловые методические комиссии, которые возглавляют председатели цикловых комиссий. На данном этапе основной задачей цикловых комиссий является разработка планирующей и методической документации для реализации Федеральных государственных образовательных стандартов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колледже разработана и ежегодно актуализируется структура управления. Разработаны Положения о структурных подразделения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се структурные подразделения колледжа функционируют согласно положениям и должностным инструкциям работников. Их работа организуется в соответствии с политикой колледжа, целями и задачами согласно планам работы, которые разрабатываются на учебный год и ежемесячно. Ежегодно формируется общий план работы колледж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функционирования системы управления колледжа показывает, что в целом действующая система способствует улучшению деятельности и удовлетворению запросов внутренних и внешних потребителей образовательных услуг. В колледже реализуются основные принципы управления каче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Оценка содержания и качества подготовки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1 Содержание подготовки обучающихся</w:t>
      </w:r>
    </w:p>
    <w:p>
      <w:pPr>
        <w:pStyle w:val="Default"/>
        <w:ind w:firstLine="851"/>
        <w:jc w:val="both"/>
        <w:rPr/>
      </w:pPr>
      <w:r>
        <w:rPr/>
        <w:t xml:space="preserve">Для осуществления образовательной деятельности в колледже в соответствии с Федеральными государственными образовательными стандартами среднего профессионального образования  разработаны основные профессиональные образовательные программы по профессиям,  специальностям, которые включают: 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 xml:space="preserve">календарные учебные графики по  профессиям и специальностям; 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 xml:space="preserve">учебные планы; 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 xml:space="preserve">рабочие программы учебных дисциплин, профессиональных модулей, практик; 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 xml:space="preserve">программы государственной итоговой аттестации; 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 xml:space="preserve">фонды оценочных средств </w:t>
      </w:r>
    </w:p>
    <w:p>
      <w:pPr>
        <w:pStyle w:val="Default"/>
        <w:ind w:firstLine="851"/>
        <w:jc w:val="both"/>
        <w:rPr/>
      </w:pPr>
      <w:r>
        <w:rPr/>
        <w:t>Учебные планы по специальностям согласованы с председателями методических цикловых комиссий и утверждены директором колледжа.</w:t>
      </w:r>
    </w:p>
    <w:p>
      <w:pPr>
        <w:pStyle w:val="Default"/>
        <w:ind w:firstLine="851"/>
        <w:jc w:val="both"/>
        <w:rPr/>
      </w:pPr>
      <w:r>
        <w:rPr/>
        <w:t xml:space="preserve">Практикоориентированность составляет 70-75 % </w:t>
      </w:r>
    </w:p>
    <w:p>
      <w:pPr>
        <w:pStyle w:val="Default"/>
        <w:ind w:firstLine="851"/>
        <w:jc w:val="both"/>
        <w:rPr/>
      </w:pPr>
      <w:r>
        <w:rPr/>
        <w:t xml:space="preserve">Структура учебных планов соответствует рекомендациям письма МОН РФ «О разъяснениях по формированию учебного плана ОПОП СПО» от 20.10.2010г № 12-696, т.е. В учебных планах содержатся: </w:t>
      </w:r>
    </w:p>
    <w:p>
      <w:pPr>
        <w:pStyle w:val="Default"/>
        <w:ind w:firstLine="851"/>
        <w:jc w:val="both"/>
        <w:rPr/>
      </w:pPr>
      <w:r>
        <w:rPr>
          <w:i/>
        </w:rPr>
        <w:t xml:space="preserve"> </w:t>
      </w:r>
      <w:r>
        <w:rPr>
          <w:i/>
        </w:rPr>
        <w:t>титульная часть</w:t>
      </w:r>
      <w:r>
        <w:rPr/>
        <w:t xml:space="preserve">, где указаны: сведения об утверждении учебного плана, вид программы, квалификация, форма обучения, нормативный срок обучения, образовательная база приема, профиль получаемого профессионального образования; </w:t>
      </w:r>
    </w:p>
    <w:p>
      <w:pPr>
        <w:pStyle w:val="Default"/>
        <w:ind w:firstLine="851"/>
        <w:jc w:val="both"/>
        <w:rPr/>
      </w:pPr>
      <w:r>
        <w:rPr>
          <w:i/>
        </w:rPr>
        <w:t>сводные данные по бюджету времени</w:t>
      </w:r>
      <w:r>
        <w:rPr/>
        <w:t xml:space="preserve"> (в неделях) содержат сведения о количестве недель, отведенных на теоретическое обучение, на учебную и производственную практику, на преддипломную практику, промежуточную и государственную аттестацию, также данные о суммарном количестве недель по каждому курсу и на весь срок обучения; </w:t>
      </w:r>
    </w:p>
    <w:p>
      <w:pPr>
        <w:pStyle w:val="Default"/>
        <w:ind w:firstLine="851"/>
        <w:jc w:val="both"/>
        <w:rPr/>
      </w:pPr>
      <w:r>
        <w:rPr>
          <w:i/>
        </w:rPr>
        <w:t>план учебного процесса</w:t>
      </w:r>
      <w:r>
        <w:rPr/>
        <w:t xml:space="preserve">, который содержит сведения о наименовании циклов, учебных дисциплин, профессиональных модулей и их составляющих, практик, формах промежуточной аттестации и их количестве, максимальной и обязательной аудиторной нагрузке, в том числе общем количестве обязательной аудиторной нагрузки и времени, отведенном на проведение лабораторных и практических занятий, курсовых работ(проектов), сведения об их распределении по курсам и семестрам; </w:t>
      </w:r>
    </w:p>
    <w:p>
      <w:pPr>
        <w:pStyle w:val="Default"/>
        <w:ind w:firstLine="851"/>
        <w:jc w:val="both"/>
        <w:rPr/>
      </w:pPr>
      <w:r>
        <w:rPr>
          <w:i/>
        </w:rPr>
        <w:t xml:space="preserve"> </w:t>
      </w:r>
      <w:r>
        <w:rPr>
          <w:i/>
        </w:rPr>
        <w:t>перечень кабинетов, лабораторий, мастерских</w:t>
      </w:r>
      <w:r>
        <w:rPr/>
        <w:t xml:space="preserve"> и др. для подготовки по профессии,  специальности; </w:t>
      </w:r>
    </w:p>
    <w:p>
      <w:pPr>
        <w:pStyle w:val="Default"/>
        <w:ind w:firstLine="851"/>
        <w:jc w:val="both"/>
        <w:rPr/>
      </w:pPr>
      <w:r>
        <w:rPr>
          <w:i/>
        </w:rPr>
        <w:t>пояснительная записка</w:t>
      </w:r>
      <w:r>
        <w:rPr/>
        <w:t xml:space="preserve">, которая содержит сведения о реализации ФГОС с учетом профиля получаемого профессионального образования, обоснование формирования вариативной части ОПОП, о распределении часов, выделенных на проведение консультаций </w:t>
      </w:r>
      <w:r>
        <w:rPr>
          <w:color w:val="000000"/>
        </w:rPr>
        <w:t>о формах проведения промежуточной аттестации и их количестве, о делении группы на подгруппы при проведении лабораторных и практических работ (занятий)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В реализуемых учебных планах по всем профессиям и специальностям обязательная  аудиторная  нагрузка  студентов в неделю составляет 36 часов, кроме первого курса, где нагрузка составляет 35 часов в неделю,  максимальная  учебная  нагрузки студентов в неделю составляет 54 часа, включая все виды аудиторной и внеаудиторной нагрузки. Консультации для обучающихся очной формы получения образования предусмотрены в объеме 100 часов на учебную группу на каждый учебный год.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Предусмотрены все виды промежуточной аттестации студентов (экзамены, дифференцированные зачеты, зачеты, экзамены квалификационные). Все дисциплины, профессиональные модули, содержащиеся в учебных планах, имеют завершающую форму контроля, причем количество экзаменов в учебном году не превышает 8 , а количество зачетов 10 , что соответствует требованиям ФГОС СПО по профессиям и специальностям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Перечень кабинетов, лабораторий и мастерских, приведенный в учебных планах, соответствует федеральным государственным требованиям по специальностям.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Рабочие программы учебных дисциплин, практик, профессиональных модулей разрабатываются преподавателями  и мастерами производственного обучения колледжа в соответствии с требованиями ФГОС СПО и в соответствии с локальными актами колледжа или методическими рекомендациями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Основные профессиональные образовательные программы согласованы с представителями работодателей и утверждены директором колледжа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.3.2. Качество подготовки обучающихся</w:t>
      </w:r>
    </w:p>
    <w:p>
      <w:pPr>
        <w:pStyle w:val="ConsNormal"/>
        <w:widowControl/>
        <w:shd w:fill="FFFFFF" w:val="clear"/>
        <w:tabs>
          <w:tab w:val="clear" w:pos="708"/>
          <w:tab w:val="left" w:pos="142" w:leader="none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колледже разработана  и действует система оценки знаний, умений, компетенций. Положение о текущем контроле знаний  и промежуточной аттестации по учебным дисциплинам и профессиональным модулям (далее - Положение) регламентирует формы и порядок организации и проведения текущего контроля и промежуточной аттестации обучающихся по реализуемым основным профессиональным образовательным программам. Для проведения аттестации разработаны фонды оценочных средств. За последние три года успеваемость в целом держится на уровне 96-98 % по итогам года и несколько ниже- 90-95% по итогам первого полугодия. Качество знаний держится на уровне 14-16%, по практике-70-75%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Государственная итоговая аттестация регламентируется соответствующим локальным актом – Положением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Результаты государственной итоговой аттестации за 2012/2013  учебный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134"/>
        <w:gridCol w:w="1134"/>
        <w:gridCol w:w="993"/>
        <w:gridCol w:w="992"/>
        <w:gridCol w:w="99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показатель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пломов с отлич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показател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пломов с отлич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х рабочих,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Default"/>
        <w:ind w:firstLine="851"/>
        <w:jc w:val="both"/>
        <w:rPr>
          <w:color w:val="000000"/>
        </w:rPr>
      </w:pPr>
      <w:r>
        <w:rPr>
          <w:szCs w:val="28"/>
        </w:rPr>
        <w:t>Выпуск по программам подготовки квалифицированных рабочих, служащих, согласно ФГОС был в январе, выпуск по программам подготовки специалистов среднего звена будет в июне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улучшения деятельности: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Обновление и совершенствование ОПОП в соответствии с запросами работодателей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Совершенствование качества разработки методических рекомендаций  по лабораторным и практическим работам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Повышение качества внеаудиторной работы студентов;</w:t>
      </w:r>
    </w:p>
    <w:p>
      <w:pPr>
        <w:pStyle w:val="Default"/>
        <w:numPr>
          <w:ilvl w:val="0"/>
          <w:numId w:val="18"/>
        </w:numPr>
        <w:rPr>
          <w:color w:val="000000"/>
          <w:szCs w:val="28"/>
        </w:rPr>
      </w:pPr>
      <w:r>
        <w:rPr>
          <w:color w:val="000000"/>
          <w:szCs w:val="28"/>
        </w:rPr>
        <w:t>Обновление перечня учебно-производственных работ (заданий)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</w:rPr>
      </w:pPr>
      <w:r>
        <w:rPr>
          <w:color w:val="000000"/>
          <w:szCs w:val="28"/>
        </w:rPr>
        <w:t>Совершенствование материально-технической базы</w:t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1.4. Оценка организации  учебного процесса</w:t>
      </w:r>
    </w:p>
    <w:p>
      <w:pPr>
        <w:pStyle w:val="Default"/>
        <w:ind w:firstLine="851"/>
        <w:jc w:val="both"/>
        <w:rPr/>
      </w:pPr>
      <w:r>
        <w:rPr/>
        <w:t xml:space="preserve">Учебный процесс в колледже организован в соответствии с учебными планами, разработанными на основе требований ФГОС СПО. Колледж работает по режиму шестидневной рабочей недели в первом полугодии и по режиму пятидневной рабочей недели во втором полугодии. Учебная нагрузка для студентов не превышает 36 часов в неделю. Расписание учебных занятий составляется на семестр, утверждается директором колледжа. </w:t>
      </w:r>
    </w:p>
    <w:p>
      <w:pPr>
        <w:pStyle w:val="Default"/>
        <w:ind w:firstLine="851"/>
        <w:jc w:val="both"/>
        <w:rPr/>
      </w:pPr>
      <w:r>
        <w:rPr/>
        <w:t xml:space="preserve">Анализ расписания занятий показывает, что перечень учебных дисциплин, МДК практик соответствует учебным планам. Расписание обеспечивает непрерывность образовательного процесса в течение рабочего дня, эффективную загруженность студентов и преподавателей, рациональное использование аудиторного фонда. В тоже время не всегда удается обеспечить стабильность расписания в связи с постоянным привлечением преподавателей на курсы повышения квалификации, делением групп на подгруппы при проведении лабораторных и практических работ, болезнью преподавателей. </w:t>
      </w:r>
    </w:p>
    <w:p>
      <w:pPr>
        <w:pStyle w:val="Default"/>
        <w:ind w:firstLine="851"/>
        <w:jc w:val="both"/>
        <w:rPr/>
      </w:pPr>
      <w:r>
        <w:rPr/>
        <w:t xml:space="preserve">Продолжительность теоретического и практического обучения, экзаменационных сессий, государственной итоговой аттестации и каникул соответствует календарному учебному графику. </w:t>
      </w:r>
    </w:p>
    <w:p>
      <w:pPr>
        <w:pStyle w:val="Default"/>
        <w:ind w:firstLine="851"/>
        <w:jc w:val="both"/>
        <w:rPr/>
      </w:pPr>
      <w:r>
        <w:rPr/>
        <w:t xml:space="preserve">Лабораторные и практические работы выполняются в соответствии с рабочими программами учебных дисциплин, профессиональных модулей. При проведении лабораторных, практических работ, занятий по иностранному языку,  учебных практик группы студентов делятся на подгруппы. </w:t>
      </w:r>
    </w:p>
    <w:p>
      <w:pPr>
        <w:pStyle w:val="Default"/>
        <w:ind w:firstLine="851"/>
        <w:jc w:val="both"/>
        <w:rPr/>
      </w:pPr>
      <w:r>
        <w:rPr/>
        <w:t xml:space="preserve">Учебный процесс в колледже строится преимущественно по классно-урочной системе проведения занятий. Все преподаватели колледжа имеют обязательную учебную документац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ебные мастерские имеются по всем профессиям. На их базе организуется учебная практика. Учебная практика проводится в группах по 12-13 человек.  Материально- техническая база мастерских позволяет в полном объеме реализовать стандарты в части содержания. Для этого имеется необходимое учебно-производственное оборудовани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актика в колледже организуется в соответствии с Положением об учебной и производственной практике обучающихся, осваивающих основные профессиональные образовательные программы среднего профессионального образования.  Производственная практика проводится на предприятиях и организациях различных форм собственности. Со всеми предприятиями и организациями заключены как индивидуальные, так и коллективные договора. Основным социальным партнером и основным работодателем является ОАО Ульяновский автомобильный завод. Также колледж взаимодействует с такими организациями, как ОАО «Автодеталь-сервис», ОАО «Гидроаппарат», ООО «Управление механизации № 1», ООО «Авто Рай», «Авторай-центр», ОАО ГАТП -4. Основными местами практики  секретарей являются университеты, школы, нотариальные конто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се базы практики позволяют выполнить программы практики и соответствуют установленным требованиям  безопасности. Сроки и продолжительность практики устанавливаются учебными планами, которые разработаны в соответствии с ФГОС. За всеми практикантами приказами по организации, предприятию закрепляются наставники из числа ведущих специалис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олледже разработаны методические рекомендации по составлению отчета по практике, включающие в себя и дневник прак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ями преддипломной практики от работодателя являются ведущие специалисты основных служб предприятия.  Каждому студенту выдается индивидуальное задание, согласно которому они оформляют отчет. Оценка по практике выставляется на основании отчета и отзыва руководителей практики.</w:t>
      </w:r>
    </w:p>
    <w:p>
      <w:pPr>
        <w:pStyle w:val="Default"/>
        <w:ind w:firstLine="851"/>
        <w:jc w:val="both"/>
        <w:rPr>
          <w:sz w:val="22"/>
        </w:rPr>
      </w:pPr>
      <w:r>
        <w:rPr>
          <w:szCs w:val="28"/>
        </w:rPr>
        <w:t>Анализ результатов показывает, что уровень теоретической и практической подготовки студентов и готовность выпускников к выполнению определенных видов деятельности соответствует квалификационным требованиям и требованиям ФГОС.</w:t>
      </w:r>
    </w:p>
    <w:p>
      <w:pPr>
        <w:pStyle w:val="Default"/>
        <w:ind w:firstLine="851"/>
        <w:jc w:val="both"/>
        <w:rPr/>
      </w:pPr>
      <w:r>
        <w:rPr/>
        <w:t xml:space="preserve">В колледже созданы все условия необходимые для осуществления образовательного процесса.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1.5. Оценка востребованности выпускник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о итогам 2012/ 2013 учебного года было трудоустроено 98,5% выпускников. Распределение  выглядит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42"/>
        <w:gridCol w:w="851"/>
        <w:gridCol w:w="850"/>
        <w:gridCol w:w="851"/>
        <w:gridCol w:w="850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, специ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трудоустрой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еха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щ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ое производ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то говорит о том, что выпускники колледжа востребованы на рынке труда. Как показывает анализ, наиболее востребованными являются выпускники по профессиям: автомеханик, электромонтер по ремонту и обслуживанию электрооборудования, сварщик, слесарь; по специальностям: технология машиностроения, свароч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ыпускники колледжа, как правило, остаются работать на тех предприятиях, где проходили практику. К числу таких предприятий относятся: ООО «УАЗ-Автокомпонент», ОАО УАЗ, ООО «УАЗ-Техинструмент, ОАО «Ульяновский механический завод», ООО «Партнер-авто», ООО «Автолайн», ОАО «Контактор», ООО «Авторай», ООО «Вираж», ООО «Техтранс», ООО «Газ-Сервис» и другие, всего более 30 предприятий и организац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 Оценка качества кадрового обеспеч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колледже осуществляет педагогический коллектив численностью 57 человек, в том числе штатных преподавателей 24(42%) , преподавателей внутренних совместителей 10(18,2%), мастеров производственного обучения 20(36,4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и динамика кадрового обеспечения образовательного процесса пред</w:t>
      </w:r>
      <w:r>
        <w:rPr/>
        <w:t>ставлены в таблицах:</w:t>
      </w:r>
    </w:p>
    <w:tbl>
      <w:tblPr>
        <w:tblW w:w="909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4"/>
        <w:gridCol w:w="1708"/>
      </w:tblGrid>
      <w:tr>
        <w:trPr>
          <w:trHeight w:val="331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кадров всего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реподаватели-совместител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5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стеров производственного 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татных преподава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еподавателей – совместителей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кадров по квалификационным категориям: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</w:t>
            </w:r>
          </w:p>
        </w:tc>
      </w:tr>
      <w:tr>
        <w:trPr>
          <w:trHeight w:val="3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ёную степень и з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очётное з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высш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3"/>
        <w:gridCol w:w="1473"/>
        <w:gridCol w:w="4991"/>
      </w:tblGrid>
      <w:tr>
        <w:trPr>
          <w:trHeight w:val="4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 (чел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ись (чел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вольнения</w:t>
            </w:r>
          </w:p>
        </w:tc>
      </w:tr>
      <w:tr>
        <w:trPr>
          <w:trHeight w:val="3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желание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 колледжа осуществляется по следующим направлениям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курсах повышения квалификации в УИПК ПРО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и в организациях города по профилю реализуемых програм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ах, форумах, конферен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 год в колледже повысили квалификацию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урсах повышения квалификации в УИПК ПРО – 22 руководящих и педагогических работника колледж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о внешних семинарах, форумах, конференциях – 24 педагогических работ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шли стажировку в различных организациях по профилю деятельности 9 педагогических работ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 персонала проводится в соответствии с Порядком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Ф от 24.03.2010 г. № 20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за год прошли аттестацию 16 человек: преподавателей – 6, мастеров производственного обучения – 8, сотрудников – 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шую квалификационную категорию аттестовались – 9 человек (4 преподавателя и 5мастеров производственного обучения). На первую квалификационную категорию аттестовались – 5 человек (2 преподавателя и 3 мастера производственного обучения). На соответствие занимаемой должности – 2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кадрового обеспечения соответствует требованиям ФГОС СП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7 Качество учебно-методического, библиотечно-информационного обеспе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нд библиотеки колледжа на 1 января 2014 года  составляет 28 449 экземпляров, из них учебной литературы 24 049 экземпля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нижный фонд библиотеки состоит из различных видов  отечественных и зарубежных изданий (учебной, справочной, нормативной, методической, художественной и др.), электронных документов, периодических изданий. Он формируется в соответствии  с учебными планами, рабочими программами дисциплин, модулей, каталогами обеспеченности специальностей и информационными запросами читателей. Учебные издания приобретаются по заявкам преподавателей с указанием дисциплины (модуля) и количества заказываемой литературы. Предпочтение отдаётся учебным изданиям, имеющим гриф Министерства образования РФ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икл образовательных дисциплин для студентов 1 курса на базе 9 классов укомплектован литературой   разных лет издания (в основном после 2007г.). Сейчас, по возможности, идет замена на издания 2011-13 гг. Обеспеченность составляет 0,52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икл общих гуманитарных и социально-экономических дисциплин укомплектован изданиями, вышедшими после 2008 года. Обеспеченность составляет: 0,2. За 2012-13 уч. г. приобретены издания: Коньков В.И. Функциональные типы речи, Сухих И.Н. Литература(10 класс  и 11 класс) в 2-х частях, Белокурова С.П. Литература 10 класс. Практикум, Литература. Практикум 11 класс под ред. Сухих И.Н., Важенин А.Г. Обществознание для НПО и СПО, Череданова  Л.Н. Основы экономики и предпринимательства, Безкоровайная Г.Т. Учебник английского языка, Решетников Н.В. Физическая культура, Бишаева А.А. Физическая культура, Косолапова Н.В. Основы безопасности жизнедеятельности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еспеченность цикла математических и общих естественнонаучных дисциплин  составляет: 0,78. Для подсчёта коэффициента обеспеченности в основном использовались учебники, изданные после 2007 года. Для данного цикла в 2012-2013 уч. г. приобретены следующие издания: Мордкович А.Г.Алгебра и  начала математического анализа 10-11 кл. (в 2-х частях), Григорьев С.Г. Математика, Омельченко В.П. Математика, Михеева Е.В. Информатика, Михеева Е.В. Практикум по информатике, Габриелян О.С. Химия в тестах, задачах и упражнениях, Алексашина И.Ю. Естествознание 11 класс (в 2-х частях)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ность специальностей учебной литературой составляет 0,46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специальности 140 446.03 Электромонтер по ремонту и обслуживанию электрооборудования   обеспеченность составляет: 1,12.  Приобретены: Сибикин Ю.Д. Электробезопасность по эксплуатации электроустановок промышленных предприятий, Москаленко В.В. Справочник электромонтёра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 специальностям 03 47 00.01 Секретарь, 190 631.01 Автомеханик и 151 902.01 Наладчик станков и оборудования в механообработке коэффициент обеспеченности  составляет 0,45,  0,55 и 0,79. Для этих специальностей приобретены за 2012-2013 уч. г.  следующие издания: Туревский И.С. Автомобильные перевозки, Гладов Г. И. Устройство автомобилей, Кузнецов А.С. Техническое обслуживание и ремонт автомобилей в 2 частях, Горев А.Э. Организация автомобильных перевозок и безопасность движения.   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специальностям 150 709.02 Сварщик (электросварочные и газосварочные работы), 151 903.01 Контролер станочных и слесарных работ и 151 903.02 Слесарь обеспеченность составляет: 1,14, 1,47 и 1,79. Приобретены: Овчинников В.В. Технология ручной дуговой и плазменной сварки и резки металлов, Овчинников В.В. Технология электросварочных и газосварочных работ, Виноградов В. С. Электрическая дуговая сварка. Овчинников В.В. Современные виды сварки, Покровский Б. С. Общий курс слесарного дела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пециальности 051001. Профессиональное обучение, специализация Техническая эксплуатация и обслуживание электрического и электромеханического оборудования обеспеченность составляет 4,15. За 2012-13 учебный год приобретены издания: Якушева С.Д. Основы педагогического мастерства, Гуслова М.Н. Инновационные педагогические технологии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специальностям 140448 Техническая эксплуатация и обслуживание электрического и электромеханического оборудования, 150415 Сварочное производство и  151031 Монтаж и техническая эксплуатация промышленного оборудования обеспеченность составляет 0,99,  1,07 и  1,15.  Приобретены: Акимова Н.А. Монтаж, техническая эксплуатация и ремонт электрического и электромеханического оборудования, Немцов М.В. Электротехника и электроника, Электрические аппараты. Девочкин О.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пециальности 051001 Профессиональное обучение, специализация  Технология машиностроения обеспеченность составляет 1,96. Приобретены для этой специальности следующие издания: Ильянков А.И. Технология машиностроения: практикум и курсовое проектирование, Ильянков А.И. Основные термины, понятия и определения в технологии машиностроения. Справочник, Черпаков Б.И. Технологическая оснастка. Приобретены электронные образовательные ресурсы: Технологическая оснастка, Метрология, стандартизация и сертификация в машиностроении и Технология машиностроения. Основные методы разработки технологических процессов в машиностроении на 20 компакт-дисках кажд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нд дополнительной литературы включает справочно-библиографическую, популярную, научную литературу, нормативно-технические документы, периодические издания. На 2013-14 учебный год библиотекой оформлена подписка на 13 наименований газет и 45 наименований журналов, выписываемых в соответствии с профилями подготовки, рекомендациями преподавателей и запросами читателей: Основы безопасности жизнедеятельности, САПР и графика, Сварочное производство, Автомобильный транспорт, Металлообработка, Электро. Электротехника. Электроэнергетика. Электротехническая промышленность, Аргументы и факты, Молодёжная газета. Полный перечень выписываемых изданий размещён на сайте колледжа в разделе Библиоте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а данных методических пособий, разработанных преподавателями колледжа, составляет 283 экз. Методическая продукция представлена: методическими указаниями по выполнению практических и лабораторных работ, по написанию курсовых работ и ВКР, методическими рекомендациями по организации самостоятельной внеаудиторной работы, курсами лек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библиотеке колледжа имеется читальный зал, который оснащён двумя компьютерами, имеющими выход в Интернет. Эти компьютеры предоставляются студентам для самостоятель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библиотеке имеется принтер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еспечение специальностей  </w:t>
        <w:tab/>
        <w:t>информационными ресурсами представлены ниже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тернет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EXPLORER </w:t>
      </w:r>
      <w:r>
        <w:rPr>
          <w:rFonts w:cs="Times New Roman" w:ascii="Times New Roman" w:hAnsi="Times New Roman"/>
          <w:sz w:val="24"/>
          <w:szCs w:val="28"/>
        </w:rPr>
        <w:t>5.0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гебра 10-11кл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рытая математика 2.5 стереометр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рытая математика 1.0 стереометрия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игонометрия не для отличников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ка 7-11кл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стория России часть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.С древнейших времен до начала 16 в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стория России часть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>. С середины 16 до конца 18 век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стория России часть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>. С конца 18 по 90ые годы 19 век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стория России часть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>. 20 век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лектронный образовательный ресурс Технологическая оснастка на 20 компакт- дисках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лектронный образовательный ресурс Метрология, стандартизация и сертификация в машиностроении на 20 компакт- дисках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Электронный образовательный ресурс Технология машиностроения. Основные методы разработки технологических процессов в машиностроении на 20 компакт-диск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программно-информационного обеспечения учеб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лледже имеются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выходов в интернет – 7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интернет-серверов – 1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ключение к сети Интернет со скоростью выше 2 Мб/сек.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персональных компьютеров – 8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Обеспечение специальностей и профессий программными средствами и информационными ресурсами представлено ни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специальности/ професс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4" w:hanging="22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31 Монтаж и техническая эксплуатация промышленного оборудования (по отраслям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FineReader 9.0 Professional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Lingvo x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CS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7.0.1.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Reader 9.1 -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toCAD 2009 –</w:t>
            </w: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elDRAW(R) Graphics Suite X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aspersky Endpoint Securiti 8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r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Commander (Remove or Repa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RAR arch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4" w:hanging="227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0001 Профессиональное обучение (по отраслям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FineReader 9.0 Professional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Lingvo x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CS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7.0.1.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Reader 9.1 -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toCAD 2009 –</w:t>
            </w: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elDRAW(R) Graphics Suite X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aspersky Endpoint Securiti 8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r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Commander (Remove or Repa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RAR arch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4" w:hanging="227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FineReader 9.0 Professional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Lingvo x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CS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7.0.1.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Reader 9.1 -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toCAD 2009 –</w:t>
            </w: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elDRAW(R) Graphics Suite X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aspersky Endpoint Securiti 8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r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Commander (Remove or Repa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RAR arch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4" w:hanging="227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415 Сварочное производство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FineReader 9.0 Professional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Lingvo x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CS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7.0.1.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Reader 9.1 -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toCAD 2009 –</w:t>
            </w: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elDRAW(R) Graphics Suite X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aspersky Endpoint Securiti 8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r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Commander (Remove or Repa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RAR arch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К «Свароч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АПР ТП «Вертика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4" w:hanging="22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1901 Технология машиностро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FineReader 9.0 Professional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Lingvo x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CS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7.0.1.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Reader 9.1 -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toCAD 2009 –</w:t>
            </w: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elDRAW(R) Graphics Suite X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aspersky Endpoint Securiti 8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r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Commander (Remove or Repa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RAR arch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Р ВЕРТИКАЛЬ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ОР «Технология машиностроения. Основы разработки ТП в машиностро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программа АСК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4" w:hanging="22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51903.02 </w:t>
            </w:r>
            <w:r>
              <w:rPr>
                <w:rFonts w:cs="Times New Roman" w:ascii="Times New Roman" w:hAnsi="Times New Roman"/>
                <w:sz w:val="24"/>
              </w:rPr>
              <w:t>Слесар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FineReader 9.0 Professional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Lingvo x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CS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7.0.1.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Reader 9.1 -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toCAD 2009 –</w:t>
            </w: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elDRAW(R) Graphics Suite X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aspersky Endpoint Securiti 8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r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Commander (Remove or Repa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RAR arch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ОР «Метрология, стандартизация и сертифик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4" w:hanging="22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709.02 Сварщик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FineReader 9.0 Professional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Lingvo x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CS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7.0.1.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Reader 9.1 -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toCAD 2009 –</w:t>
            </w: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elDRAW(R) Graphics Suite X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aspersky Endpoint Securiti 8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r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Commander (Remove or Repa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RAR arch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ОР «Метрология, стандартизация и сертифик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4" w:hanging="22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4700.01Секретарь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FineReader 9.0 Professional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Lingvo x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CS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7.0.1.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Reader 9.1 -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toCAD 2009 –</w:t>
            </w: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elDRAW(R) Graphics Suite X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aspersky Endpoint Securiti 8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r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Commander (Remove or Repa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RAR arch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weet Home 3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4" w:hanging="227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0631.01Автомеханик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FineReader 9.0 Professional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Lingvo x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CS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7.0.1.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Reader 9.1 -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toCAD 2009 –</w:t>
            </w: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elDRAW(R) Graphics Suite X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aspersky Endpoint Securiti 8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r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Commander (Remove or Repa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RAR arch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4" w:hanging="227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40446.03 Электромонтер по ремонту и обслуживанию электрооборудова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FineReader 9.0 Professional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Lingvo x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CS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7.0.1.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Reader 9.1 -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toCAD 2009 –</w:t>
            </w: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elDRAW(R) Graphics Suite X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aspersky Endpoint Securiti 8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r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Commander (Remove or Repa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RAR arch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4" w:hanging="227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902.01 Наладчик станков и оборудования в механообработк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FineReader 9.0 Professional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Lingvo x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CS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7.0.1.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Reader 9.1 -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toCAD 2009 –</w:t>
            </w: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elDRAW(R) Graphics Suite X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aspersky Endpoint Securiti 8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r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Commander (Remove or Repa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RAR arch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4" w:hanging="227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903.01 Контролер станочных и слесарных рабо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FineReader 9.0 Professional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YY Lingvo x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CS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Photoshop 7.0.1.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 Reader 9.1 -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toCAD 2009 –</w:t>
            </w: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elDRAW(R) Graphics Suite X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aspersky Endpoint Securiti 8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плю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r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Commander (Remove or Repa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RAR arch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ndows 7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я улучшения деятельно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ение фонда библиотеки литературой по дисциплинам общепрофессионального и профессионального цикл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на сайте колледжа методических материалов по дисциплинам МДК, ПМ.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1.8. Оценка качества материально- технической базы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орпус колледжа рассчитан на 600-800 учебных мест. Основные характеристики: всего полезной площади  - 724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в т.ч.:</w:t>
        <w:tab/>
        <w:t>производственные мастерские  -  25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  <w:tab/>
        <w:t>классы, учебные кабинеты, лаборатории  -  25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бытовые помещения  -  176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помещения для культурно-массовой работы  -  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помещения для физкультурной работы  -  28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столовая  -  2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на 200 посадочных мест);административные помещения  -  14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складские  -  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медицинский пункт  -  1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учебного процесса используются 29 кабинетов и лабораторий, 8 учебных мастерских. Укомплектованность учебных кабинетов и мастерских современным оборудованием сравнительно высокая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подготовка в колледже проводится в 12 специализированных кабинетах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/>
        <w:t>Перечень и оснащенность кабинетов общеобразовательного цикл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и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кабинетов по общеобразовательной подготовке позволяет в полном объеме реализовать стандарт среднего (полного) общего образования. Лабораторная база кабинетов физики, химии  оснащена оборудованием, реактивами, препаратами, позволяющими проводить все лабораторные и практические работы, предусмотренные программами. Занятия по физической культуре проводятся в двух спортивных залах. В колледже оборудован тир. Имеются два кабинета по информатике, в каждом из которых установлено по 10 компьютеров, сканеры, принтеры, интерактивные доски, видеопроекторы. В кабинете документационного обеспечения управления так же имеется 10 компьютеров, оргтехник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овый зал колледжа рассчитан на 120 посадочных мест. Он оснащен видеопроектором, компьютером, экраном, звуковоспроизводящей аппаратурой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и лаборатории общепрофессионального и профессионального циклов имеются по всем направлениям обучения и оснащены современным оборудованием, компьютерами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/>
        <w:t>Перечень и оснащенность кабинетов по профессиональной подготовк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347"/>
        <w:gridCol w:w="162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налоги и а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вароч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техническая эксплуатация и ремонт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 и процессы металлооб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проектирование технологических процессов и программирование систем Ч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я обработки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атериал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 и чер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 электронные комплексы, включающие в себя электронные учебники, виртуальные лабораторные работы, тесты. Часть лабораторий и кабинетов совмещены. Отдельные лаборатории имеются по электротехнике и электронике, технической механике, деталям машин,  компьютерному моделированию и управлению техническими системами, материаловедению, сварочному производству. Материально- техническая база учебных мастерских колледжа позволяет проводить практические работы на их баз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мастерские имеются по всем профессиям. На их базе организуется учебная практика. Учебная практика проводится в группах по 12-13 человек.  Материально- техническая база мастерских позволяет в полном объеме реализовать стандарты в части практического обучения. Для этого имеется необходимое учебно-производственное оборудование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/>
        <w:t>Перечень и оборудование учебных мастерских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942"/>
        <w:gridCol w:w="1310"/>
        <w:gridCol w:w="1560"/>
        <w:gridCol w:w="2268"/>
      </w:tblGrid>
      <w:tr>
        <w:trPr>
          <w:trHeight w:val="5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т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учебных мес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вар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е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службы меха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ЧП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машинопис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фрезер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автомеха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газосварочная мастерская оснащена аппаратом для плазменной резки, аппаратом для точечной сварки, шестью полуавтоматами. Имеется сварочный полиг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станков с ЧПУ оснащен двумя фрезерными обрабатывающими центрами, тремя токарными стан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автомехаников имеется  учебная мастерская, автодром, автомобили: ВАЗ 21074, ВАЗ 21014, ВАЗ 21093, ГАЗ -53, трактор МТЗ- 8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 мастерская оснащена электромонтажными столами, стенд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ашинописи и мастерская совмещены и оснащены 10 компьютерами, видеопроектором, имеется выход в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ебные мастерские имеют места для хранения инструментов, приспособлений. Имеется инструментальный склад, а также складское помещ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, учитывая стремительные изменения в области производственных технологий, необходимо постоянное изменение материально- технического оснащения. Практически все профессии и специальности колледжа являются  высоко затрат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улучшения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граммного обеспечения для общепрофессиональных дисциплин и профессиональных модулей. Оснащение мастерской автомеха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9. Оценка качества функционирования </w:t>
        <w:br/>
        <w:t>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качества образования колледжа включает три процедуры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олледжный мониторинг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аудиты качества обуч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ий мониторин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внутриколледжного мониторинга – повышение результативности и эффективности учебно-воспитательного процес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качества обучения, успеваемости до аккредитационных показателей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 знаний, умений, компетентностей требованиям ФГОС СПО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МК в полном объеме с надлежащим качеством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материально-технической базы требованиям ФГОС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шней оценки качества подготовк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квалификации педагогических работников квалификационным требованиям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восстребованности выпускников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облем, сбор материала для самоанализа и планирования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 колледже разработана программа мониторинга, в которой отражены показатели оценки, инструмент мониторинга, критерии оценки, ответственные за проведение мониторинга по показателям. Кроме того в ежегодным план работы колледжа включается раздел «Мониторинг качества профессион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 колледже осуществляется по следующим показателям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абитуриент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, умен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МО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чебных занят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атериально-технического обеспеч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тельной услуг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 подготовки выпускников требованиям ФГОС СПО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кадрового состава педагогического коллектив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выпускник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оспитательного процесс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храны труда и техники безопас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ледже предусмотрены следующие виды контроля качества результатов обуч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кущий контроль предусматривает систематическую проверку качества знаний, умений, компетенций студентов по всем изучаемым в данном семестре дисциплинам и МД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межуточная (семестровая) аттестация. Является основной формой контроля учебной деятельности студентов и оценивает качество подготовки обучающихся за семестр. Формы и сроки аттестации определяются учебными планами и календарными учебными графиками по специальностям/профессиям. В колледже установлены следующие формы промежуточной аттестаци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 по отдельной дисциплине, МДК, практик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о отдельной дисциплин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курсовой работы (проекта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отдельной дисциплине, МДК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квалификационный) по профессиональному моду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ттестации созданы фонды контрольно-оценочных средств по профессиональным модулям и контрольно-оценочных заданий по дисциплин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ая итоговая аттестация. Устанавливает соответствие уровня и качества подготовки выпускника требованиям ФГОС СПО. В колледже предусмотрен следующий вид аттестационных испытаний – защита выпускной квалификацион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тоговую аттестацию осуществляют государственные экзаменационные комиссии (ГЭК), кандидатуры председателей ГЭК утверждаются Департаментом профессионального образования и защиты прав несовершеннолетних Министерства образования и науки Ульяновской области. Программы ГИА согласовываются с председателем ГЭК (представителем работодателя), рассматриваются на педагогическом совете и утверждаются директором в установленные сроки. Процедура подготовки и проведения ГИА, регламентируется соответствующим локальным актом –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утренних аудитов качества обучения в колледже включает аудиты качества реализации основных и вспомогательных процессов, процессов управления. Ежегодно разрабатывается программа внутренних аудитов, согласно которой каждый процесс и каждое подразделение подвергается внутреннему аудиту. Основная цель проведения аудитов – это систематический и независимый анализ, позволяющий определить соответствие деятельности и результатов в области качества запланированным целям, а так же эффективность применения технологий, методов, форм обучения и контроля, поиск путей улучшения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Цель социально-педагогического мониторинга – изучение личности обучающихся и определение уровня их воспита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ий мониторинг в колледже осуществляется по следующим направлениям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циальных групп обучающихс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нятости во внеурочное время групп и студентов, стоящих на учет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жилищно-бытовых условий детей сирот и лиц, оставшихся без попечения родителе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здоровья обучающихс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диагност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данные по всем мониторингам доводятся до сведения участников образовательного процесса на педагогических советах, инструктивно-методических совещаниях; линейках обучающихся, собраниях активов учебных групп; родительских собр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улучшения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ласности результатов контроля путем вывешивания информации на официальном сай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годовой программы внутренних аудитов и плана мониторинга качества профессионального образования на учебный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ы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казатели деятельност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15"/>
        <w:gridCol w:w="7163"/>
        <w:gridCol w:w="1607"/>
      </w:tblGrid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1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 очной форме обучения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1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 очно-заочной форме обучения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 заочной форме обучения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54человек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.1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 очной форме обучения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23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.2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 очно-заочной форме обучения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.3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 заочной форме обучения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2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93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43/72,9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93/67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7/6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1/72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7/8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1.1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9/ 51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1.2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8/32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3/75,4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/5,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 &lt;*&gt;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Финансово-экономическая деятельность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2428,0тыс. руб.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39,0 тыс. руб.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8,0 тыс. руб.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97,75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.1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7249 кв. м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.2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,8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.3</w:t>
            </w:r>
          </w:p>
        </w:tc>
        <w:tc>
          <w:tcPr>
            <w:tcW w:w="71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6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Анализ показателей деятельности организа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межуточных аттестаций в результате освоения основных профессиональных образовательных программ студентами наблюдается положительная динамика – доля успевающих студентов за последние два года возросла с 89% до 94%, качество обучения повысилось с 13% до 19%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государственной итоговой аттестации за последние два года: средний бал по программам подготовки специалистов среднего звена составил 3,9; средний балл по программам подготовки квалифицированных рабочих, служащих остается стабильным от 4,0 до 4,1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трудоустроенных выпускников в 2013 году 98,5%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квалификационный уровень педагогического персонала в сравнении с предыдущим годо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– 51% (увеличилась на 3,6 %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32% (увеличение на 1,5%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наук – 1 человек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и обучение на курсах повышения квалификации, стажировки за отчетный период – 31 человек (108 часов)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роцессе используется 80 персональных компьютеров, что в расчете на одного студента составляет 0,14 . Из 80 единиц 80 персональных компьютеров 36 единиц или 45% со сроком   эксплуатации  до 5 ле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ный бюджет колледжа за 2013 год по сравнению с предыдущим годом периодом увеличился за счет средств областного бюджета, одновременно увеличились доходы колледжа за счет средств от приносящей доход деятельности на 27,2%. Средняя заработная плата всех работников колледжа за 2013г. увеличилась на 21,8%, в том числе преподавателей на 17,7%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большинству показателей деятельности колледжа наблюдается положительная динамика. Колледж является эффективно работающей профессиональной образовательной организацией, результаты работы которой высоко оцениваются потребителями и партнерами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  <w:tab/>
        <w:tab/>
        <w:tab/>
        <w:tab/>
        <w:tab/>
        <w:tab/>
        <w:t>И.В. Емелина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ПР</w:t>
        <w:tab/>
        <w:tab/>
        <w:tab/>
        <w:tab/>
        <w:tab/>
        <w:t>Р.З. Садертдинов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  <w:tab/>
        <w:tab/>
        <w:tab/>
        <w:tab/>
        <w:tab/>
        <w:t>С.Е. Евдокимова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НМР</w:t>
        <w:tab/>
        <w:tab/>
        <w:tab/>
        <w:tab/>
        <w:tab/>
        <w:t>Е.А. Банникова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ДОУ</w:t>
        <w:tab/>
        <w:tab/>
        <w:tab/>
        <w:tab/>
        <w:tab/>
        <w:t>И.П. Потапов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ного бухгалтера</w:t>
        <w:tab/>
        <w:tab/>
        <w:tab/>
        <w:tab/>
        <w:tab/>
        <w:t>Л.В. Лачугина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библиотекой</w:t>
        <w:tab/>
        <w:tab/>
        <w:tab/>
        <w:tab/>
        <w:tab/>
        <w:tab/>
        <w:t>Т.И. Шарафутди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41:00Z</dcterms:created>
  <dc:creator>альфа</dc:creator>
  <dc:description/>
  <cp:keywords/>
  <dc:language>en-US</dc:language>
  <cp:lastModifiedBy>user</cp:lastModifiedBy>
  <cp:lastPrinted>2014-04-29T12:20:00Z</cp:lastPrinted>
  <dcterms:modified xsi:type="dcterms:W3CDTF">2015-03-31T15:41:00Z</dcterms:modified>
  <cp:revision>2</cp:revision>
  <dc:subject/>
  <dc:title/>
</cp:coreProperties>
</file>