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lang w:val="en-US" w:eastAsia="en-US"/>
        </w:rPr>
      </w:pPr>
      <w:r>
        <w:rPr>
          <w:lang w:val="en-US" w:eastAsia="en-US"/>
        </w:rPr>
        <w:drawing>
          <wp:inline distT="0" distB="0" distL="0" distR="0">
            <wp:extent cx="6446520" cy="8856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6446520" cy="8856345"/>
                    </a:xfrm>
                    <a:prstGeom prst="rect">
                      <a:avLst/>
                    </a:prstGeom>
                  </pic:spPr>
                </pic:pic>
              </a:graphicData>
            </a:graphic>
          </wp:inline>
        </w:drawing>
      </w:r>
    </w:p>
    <w:p>
      <w:pPr>
        <w:pStyle w:val="Style23"/>
        <w:rPr/>
      </w:pPr>
      <w:r>
        <w:rPr/>
        <w:t>Оглавле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550606">
            <w:r>
              <w:rPr>
                <w:rStyle w:val="IndexLink"/>
                <w:lang w:val="en-US" w:eastAsia="en-US"/>
              </w:rPr>
              <w:t>Раздел 1. Аналитическая часть</w:t>
              <w:tab/>
              <w:t>3</w:t>
            </w:r>
          </w:hyperlink>
        </w:p>
        <w:p>
          <w:pPr>
            <w:pStyle w:val="Contents2"/>
            <w:tabs>
              <w:tab w:val="clear" w:pos="708"/>
              <w:tab w:val="right" w:pos="9345" w:leader="dot"/>
            </w:tabs>
            <w:rPr>
              <w:lang w:val="en-US" w:eastAsia="en-US"/>
            </w:rPr>
          </w:pPr>
          <w:hyperlink w:anchor="__RefHeading___Toc478550607">
            <w:r>
              <w:rPr>
                <w:rStyle w:val="IndexLink"/>
                <w:lang w:val="en-US" w:eastAsia="en-US"/>
              </w:rPr>
              <w:t>1.1. Оценка образовательной деятельности</w:t>
              <w:tab/>
              <w:t>3</w:t>
            </w:r>
          </w:hyperlink>
        </w:p>
        <w:p>
          <w:pPr>
            <w:pStyle w:val="Contents2"/>
            <w:tabs>
              <w:tab w:val="clear" w:pos="708"/>
              <w:tab w:val="right" w:pos="9345" w:leader="dot"/>
            </w:tabs>
            <w:rPr>
              <w:lang w:val="en-US" w:eastAsia="en-US"/>
            </w:rPr>
          </w:pPr>
          <w:hyperlink w:anchor="__RefHeading___Toc478550608">
            <w:r>
              <w:rPr>
                <w:rStyle w:val="IndexLink"/>
                <w:lang w:val="en-US" w:eastAsia="en-US"/>
              </w:rPr>
              <w:t>1.2. Оценка системы управления образовательной деятельности</w:t>
              <w:tab/>
              <w:t>11</w:t>
            </w:r>
          </w:hyperlink>
        </w:p>
        <w:p>
          <w:pPr>
            <w:pStyle w:val="Contents2"/>
            <w:tabs>
              <w:tab w:val="clear" w:pos="708"/>
              <w:tab w:val="right" w:pos="9345" w:leader="dot"/>
            </w:tabs>
            <w:rPr>
              <w:lang w:val="en-US" w:eastAsia="en-US"/>
            </w:rPr>
          </w:pPr>
          <w:hyperlink w:anchor="__RefHeading___Toc478550609">
            <w:r>
              <w:rPr>
                <w:rStyle w:val="IndexLink"/>
                <w:lang w:val="en-US" w:eastAsia="en-US"/>
              </w:rPr>
              <w:t>1.3. Оценка содержания и качества подготовки обучающихся</w:t>
              <w:tab/>
              <w:t>13</w:t>
            </w:r>
          </w:hyperlink>
        </w:p>
        <w:p>
          <w:pPr>
            <w:pStyle w:val="Contents2"/>
            <w:tabs>
              <w:tab w:val="clear" w:pos="708"/>
              <w:tab w:val="right" w:pos="9345" w:leader="dot"/>
            </w:tabs>
            <w:rPr>
              <w:lang w:val="en-US" w:eastAsia="en-US"/>
            </w:rPr>
          </w:pPr>
          <w:hyperlink w:anchor="__RefHeading___Toc478550610">
            <w:r>
              <w:rPr>
                <w:rStyle w:val="IndexLink"/>
                <w:lang w:val="en-US" w:eastAsia="en-US"/>
              </w:rPr>
              <w:t>1.4. Оценка организации  учебного процесса</w:t>
              <w:tab/>
              <w:t>17</w:t>
            </w:r>
          </w:hyperlink>
        </w:p>
        <w:p>
          <w:pPr>
            <w:pStyle w:val="Contents2"/>
            <w:tabs>
              <w:tab w:val="clear" w:pos="708"/>
              <w:tab w:val="right" w:pos="9345" w:leader="dot"/>
            </w:tabs>
            <w:rPr>
              <w:lang w:val="en-US" w:eastAsia="en-US"/>
            </w:rPr>
          </w:pPr>
          <w:hyperlink w:anchor="__RefHeading___Toc478550611">
            <w:r>
              <w:rPr>
                <w:rStyle w:val="IndexLink"/>
                <w:lang w:val="en-US" w:eastAsia="en-US"/>
              </w:rPr>
              <w:t>1.5. Оценка востребованности выпускников</w:t>
              <w:tab/>
              <w:t>18</w:t>
            </w:r>
          </w:hyperlink>
        </w:p>
        <w:p>
          <w:pPr>
            <w:pStyle w:val="Contents2"/>
            <w:tabs>
              <w:tab w:val="clear" w:pos="708"/>
              <w:tab w:val="right" w:pos="9345" w:leader="dot"/>
            </w:tabs>
            <w:rPr>
              <w:lang w:val="en-US" w:eastAsia="en-US"/>
            </w:rPr>
          </w:pPr>
          <w:hyperlink w:anchor="__RefHeading___Toc478550612">
            <w:r>
              <w:rPr>
                <w:rStyle w:val="IndexLink"/>
                <w:lang w:val="en-US" w:eastAsia="en-US"/>
              </w:rPr>
              <w:t>1.6. Оценка качества кадрового обеспечения</w:t>
              <w:tab/>
              <w:t>19</w:t>
            </w:r>
          </w:hyperlink>
        </w:p>
        <w:p>
          <w:pPr>
            <w:pStyle w:val="Contents2"/>
            <w:tabs>
              <w:tab w:val="clear" w:pos="708"/>
              <w:tab w:val="right" w:pos="9345" w:leader="dot"/>
            </w:tabs>
            <w:rPr>
              <w:lang w:val="en-US" w:eastAsia="en-US"/>
            </w:rPr>
          </w:pPr>
          <w:hyperlink w:anchor="__RefHeading___Toc478550613">
            <w:r>
              <w:rPr>
                <w:rStyle w:val="IndexLink"/>
                <w:lang w:val="en-US" w:eastAsia="en-US"/>
              </w:rPr>
              <w:t>1.7. Качество учебно-методического, библиотечно-информационного обеспечения</w:t>
              <w:tab/>
              <w:t>20</w:t>
            </w:r>
          </w:hyperlink>
        </w:p>
        <w:p>
          <w:pPr>
            <w:pStyle w:val="Contents2"/>
            <w:tabs>
              <w:tab w:val="clear" w:pos="708"/>
              <w:tab w:val="right" w:pos="9345" w:leader="dot"/>
            </w:tabs>
            <w:rPr>
              <w:lang w:val="en-US" w:eastAsia="en-US"/>
            </w:rPr>
          </w:pPr>
          <w:hyperlink w:anchor="__RefHeading___Toc478550614">
            <w:r>
              <w:rPr>
                <w:rStyle w:val="IndexLink"/>
                <w:lang w:val="en-US" w:eastAsia="en-US"/>
              </w:rPr>
              <w:t>1.8. Оценка качества материально-технической базы</w:t>
              <w:tab/>
              <w:t>27</w:t>
            </w:r>
          </w:hyperlink>
        </w:p>
        <w:p>
          <w:pPr>
            <w:pStyle w:val="Contents2"/>
            <w:tabs>
              <w:tab w:val="clear" w:pos="708"/>
              <w:tab w:val="right" w:pos="9345" w:leader="dot"/>
            </w:tabs>
            <w:rPr>
              <w:lang w:val="en-US" w:eastAsia="en-US"/>
            </w:rPr>
          </w:pPr>
          <w:hyperlink w:anchor="__RefHeading___Toc478550615">
            <w:r>
              <w:rPr>
                <w:rStyle w:val="IndexLink"/>
                <w:lang w:val="en-US" w:eastAsia="en-US"/>
              </w:rPr>
              <w:t>1.9. Оценка качества функционирования внутренней системы оценки качества образования</w:t>
              <w:tab/>
              <w:t>29</w:t>
            </w:r>
          </w:hyperlink>
        </w:p>
        <w:p>
          <w:pPr>
            <w:pStyle w:val="Contents1"/>
            <w:tabs>
              <w:tab w:val="clear" w:pos="708"/>
              <w:tab w:val="right" w:pos="9345" w:leader="dot"/>
            </w:tabs>
            <w:rPr>
              <w:lang w:val="en-US" w:eastAsia="en-US"/>
            </w:rPr>
          </w:pPr>
          <w:hyperlink w:anchor="__RefHeading___Toc478550616">
            <w:r>
              <w:rPr>
                <w:rStyle w:val="IndexLink"/>
                <w:lang w:val="en-US" w:eastAsia="en-US"/>
              </w:rPr>
              <w:t>Раздел 2. Результаты деятельности</w:t>
              <w:tab/>
              <w:t>32</w:t>
            </w:r>
          </w:hyperlink>
        </w:p>
        <w:p>
          <w:pPr>
            <w:pStyle w:val="Contents2"/>
            <w:tabs>
              <w:tab w:val="clear" w:pos="708"/>
              <w:tab w:val="right" w:pos="9345" w:leader="dot"/>
            </w:tabs>
            <w:rPr>
              <w:lang w:val="en-US" w:eastAsia="en-US"/>
            </w:rPr>
          </w:pPr>
          <w:hyperlink w:anchor="__RefHeading___Toc478550617">
            <w:r>
              <w:rPr>
                <w:rStyle w:val="IndexLink"/>
                <w:lang w:val="en-US" w:eastAsia="en-US"/>
              </w:rPr>
              <w:t>2.1. Показатели деятельности образовательной организации</w:t>
              <w:tab/>
              <w:t>32</w:t>
            </w:r>
          </w:hyperlink>
        </w:p>
        <w:p>
          <w:pPr>
            <w:pStyle w:val="Contents2"/>
            <w:tabs>
              <w:tab w:val="clear" w:pos="708"/>
              <w:tab w:val="right" w:pos="9345" w:leader="dot"/>
            </w:tabs>
            <w:rPr>
              <w:lang w:val="en-US" w:eastAsia="en-US"/>
            </w:rPr>
          </w:pPr>
          <w:hyperlink w:anchor="__RefHeading___Toc478550618">
            <w:r>
              <w:rPr>
                <w:rStyle w:val="IndexLink"/>
                <w:lang w:val="en-US" w:eastAsia="en-US"/>
              </w:rPr>
              <w:t>2.2. Анализ показателей деятельности организации</w:t>
              <w:tab/>
              <w:t>3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bookmarkStart w:id="0" w:name="__RefHeading___Toc478550606"/>
      <w:bookmarkStart w:id="1" w:name="__RefHeading___Toc478550606"/>
    </w:p>
    <w:p>
      <w:pPr>
        <w:pStyle w:val="Heading2"/>
        <w:jc w:val="center"/>
        <w:rPr/>
      </w:pPr>
      <w:bookmarkStart w:id="2" w:name="__RefHeading___Toc478550606"/>
      <w:r>
        <w:rPr/>
        <w:t>Раздел 1. Аналитическая часть</w:t>
      </w:r>
      <w:bookmarkEnd w:id="2"/>
    </w:p>
    <w:p>
      <w:pPr>
        <w:pStyle w:val="Heading2"/>
        <w:rPr/>
      </w:pPr>
      <w:bookmarkStart w:id="3" w:name="__RefHeading___Toc478550607"/>
      <w:bookmarkEnd w:id="3"/>
      <w:r>
        <w:rPr/>
        <w:t>1.1. Оценка образовательной деятельности</w:t>
      </w:r>
    </w:p>
    <w:p>
      <w:pPr>
        <w:pStyle w:val="Default"/>
        <w:rPr>
          <w:b/>
          <w:b/>
          <w:szCs w:val="28"/>
        </w:rPr>
      </w:pPr>
      <w:r>
        <w:rPr>
          <w:b/>
          <w:szCs w:val="28"/>
        </w:rPr>
      </w:r>
    </w:p>
    <w:p>
      <w:pPr>
        <w:pStyle w:val="Default"/>
        <w:rPr/>
      </w:pPr>
      <w:r>
        <w:rPr>
          <w:b/>
          <w:szCs w:val="28"/>
        </w:rPr>
        <w:t>1.1.1. Структура подготовки специалистов</w:t>
      </w:r>
    </w:p>
    <w:p>
      <w:pPr>
        <w:pStyle w:val="Default"/>
        <w:ind w:firstLine="709"/>
        <w:jc w:val="both"/>
        <w:rPr>
          <w:color w:val="000000"/>
          <w:szCs w:val="28"/>
        </w:rPr>
      </w:pPr>
      <w:r>
        <w:rPr>
          <w:szCs w:val="28"/>
        </w:rPr>
        <w:t xml:space="preserve">Колледж представляет широкие возможности для получения образования различного уровня, а так же по очной и заочной формам. </w:t>
      </w:r>
      <w:r>
        <w:rPr>
          <w:color w:val="000000"/>
          <w:szCs w:val="28"/>
        </w:rPr>
        <w:t>С октября 2018 года, в результате реорганизации ОГБПОУ "Ульяновский профессионально-педагогический колледж" путем присоединения к нему Областного государственного бюджетного профессионального образовательного учреждения "Ульяновский техникум приборостроения", контингент техникума был передан колледжу.</w:t>
      </w:r>
    </w:p>
    <w:p>
      <w:pPr>
        <w:pStyle w:val="Default"/>
        <w:ind w:firstLine="709"/>
        <w:jc w:val="both"/>
        <w:rPr/>
      </w:pPr>
      <w:r>
        <w:rPr>
          <w:color w:val="000000"/>
          <w:szCs w:val="28"/>
        </w:rPr>
        <w:t xml:space="preserve">В 2018/19 учебном году колледж реализует основные профессиональные образовательные программы среднего профессионального образования по очной форме по 8 профессиям и 4 специальностям, по заочной форме – по 4 специальностям. </w:t>
      </w:r>
    </w:p>
    <w:p>
      <w:pPr>
        <w:pStyle w:val="Default"/>
        <w:ind w:firstLine="709"/>
        <w:jc w:val="both"/>
        <w:rPr>
          <w:szCs w:val="28"/>
        </w:rPr>
      </w:pPr>
      <w:r>
        <w:rPr>
          <w:szCs w:val="28"/>
        </w:rPr>
        <w:t>Контингент обучающихся на 01 января 2019г. по очной форме: 586 человека</w:t>
      </w:r>
    </w:p>
    <w:p>
      <w:pPr>
        <w:pStyle w:val="Default"/>
        <w:ind w:firstLine="709"/>
        <w:jc w:val="both"/>
        <w:rPr/>
      </w:pPr>
      <w:r>
        <w:rPr>
          <w:szCs w:val="28"/>
        </w:rPr>
        <w:t>На 01 апреля 2019 г. контингент составляет 561человек.</w:t>
      </w:r>
    </w:p>
    <w:p>
      <w:pPr>
        <w:pStyle w:val="Default"/>
        <w:ind w:firstLine="709"/>
        <w:jc w:val="both"/>
        <w:rPr/>
      </w:pPr>
      <w:r>
        <w:rPr>
          <w:szCs w:val="28"/>
        </w:rPr>
        <w:t xml:space="preserve">Количество обучающихся по укрупненным группам специальностей по очной форме обучения на 01.01.2019 г.: </w:t>
      </w:r>
    </w:p>
    <w:p>
      <w:pPr>
        <w:pStyle w:val="Default"/>
        <w:numPr>
          <w:ilvl w:val="0"/>
          <w:numId w:val="3"/>
        </w:numPr>
        <w:ind w:left="0" w:firstLine="709"/>
        <w:jc w:val="both"/>
        <w:rPr/>
      </w:pPr>
      <w:r>
        <w:rPr>
          <w:szCs w:val="28"/>
        </w:rPr>
        <w:t>История и археология (Секретарь)– 23 чел. (4%);</w:t>
      </w:r>
    </w:p>
    <w:p>
      <w:pPr>
        <w:pStyle w:val="Default"/>
        <w:numPr>
          <w:ilvl w:val="0"/>
          <w:numId w:val="3"/>
        </w:numPr>
        <w:ind w:left="0" w:firstLine="709"/>
        <w:jc w:val="both"/>
        <w:rPr>
          <w:color w:val="FF0000"/>
          <w:szCs w:val="28"/>
        </w:rPr>
      </w:pPr>
      <w:r>
        <w:rPr>
          <w:szCs w:val="28"/>
        </w:rPr>
        <w:t>Электро- и теплоэнергетика (Техническая эксплуатация и обслуживание электрического и электромеханического оборудования; Электромонтер по ремонту и обслуживанию электрооборудования)–150 чел. (26,7%);</w:t>
      </w:r>
    </w:p>
    <w:p>
      <w:pPr>
        <w:pStyle w:val="Default"/>
        <w:numPr>
          <w:ilvl w:val="0"/>
          <w:numId w:val="3"/>
        </w:numPr>
        <w:ind w:left="0" w:firstLine="709"/>
        <w:jc w:val="both"/>
        <w:rPr/>
      </w:pPr>
      <w:r>
        <w:rPr>
          <w:szCs w:val="28"/>
        </w:rPr>
        <w:t>Машиностроение (Технология машиностроения; Станочник (металлообработка); Контролер станочных и слесарных работ; Сварщик (электросварочные и газосварочные работы); Операторы станков с программным управлением; Монтаж и техническая эксплуатация промышленного оборудования –262 чел</w:t>
      </w:r>
      <w:r>
        <w:rPr>
          <w:color w:val="000000"/>
          <w:szCs w:val="28"/>
        </w:rPr>
        <w:t>.(46,7);</w:t>
      </w:r>
    </w:p>
    <w:p>
      <w:pPr>
        <w:pStyle w:val="Default"/>
        <w:numPr>
          <w:ilvl w:val="0"/>
          <w:numId w:val="3"/>
        </w:numPr>
        <w:ind w:left="0" w:firstLine="709"/>
        <w:jc w:val="both"/>
        <w:rPr/>
      </w:pPr>
      <w:r>
        <w:rPr>
          <w:color w:val="000000"/>
          <w:szCs w:val="28"/>
        </w:rPr>
        <w:t>Тех</w:t>
      </w:r>
      <w:r>
        <w:rPr>
          <w:szCs w:val="28"/>
        </w:rPr>
        <w:t>ника и технология наземного транспорта (Автомеханик) –72 чел.</w:t>
      </w:r>
      <w:r>
        <w:rPr>
          <w:color w:val="000000"/>
          <w:szCs w:val="28"/>
        </w:rPr>
        <w:t>(12,8%);</w:t>
      </w:r>
    </w:p>
    <w:p>
      <w:pPr>
        <w:pStyle w:val="Default"/>
        <w:numPr>
          <w:ilvl w:val="0"/>
          <w:numId w:val="3"/>
        </w:numPr>
        <w:ind w:left="0" w:firstLine="709"/>
        <w:jc w:val="both"/>
        <w:rPr/>
      </w:pPr>
      <w:r>
        <w:rPr>
          <w:color w:val="000000"/>
          <w:szCs w:val="28"/>
        </w:rPr>
        <w:t>Технология материалов (Сварочное производство) – 33 чел.(5,8%);</w:t>
      </w:r>
    </w:p>
    <w:p>
      <w:pPr>
        <w:pStyle w:val="Default"/>
        <w:numPr>
          <w:ilvl w:val="0"/>
          <w:numId w:val="3"/>
        </w:numPr>
        <w:ind w:left="0" w:firstLine="709"/>
        <w:jc w:val="both"/>
        <w:rPr>
          <w:color w:val="000000"/>
        </w:rPr>
      </w:pPr>
      <w:r>
        <w:rPr>
          <w:color w:val="000000"/>
        </w:rPr>
        <w:t>Электроника, радиотехника и система связи (Монтажник радиоэлектронной аппаратуры и приборов) – 21 человек (4%)</w:t>
      </w:r>
    </w:p>
    <w:p>
      <w:pPr>
        <w:pStyle w:val="Default"/>
        <w:ind w:firstLine="709"/>
        <w:jc w:val="both"/>
        <w:rPr/>
      </w:pPr>
      <w:r>
        <w:rPr>
          <w:szCs w:val="28"/>
        </w:rPr>
        <w:t xml:space="preserve">Все профессии и специальности востребованы на рынке труда Ульяновской области. </w:t>
      </w:r>
      <w:r>
        <w:rPr>
          <w:color w:val="000000"/>
          <w:szCs w:val="28"/>
        </w:rPr>
        <w:t xml:space="preserve">С 82019/2019 учебного года начата подготовка по профессии "Оператор станков с программным управлением", входящей в ТОП-50 (наиболее перспективные и востребованные профессии, специальности). </w:t>
      </w:r>
    </w:p>
    <w:p>
      <w:pPr>
        <w:pStyle w:val="Default"/>
        <w:ind w:firstLine="709"/>
        <w:jc w:val="both"/>
        <w:rPr>
          <w:color w:val="000000"/>
          <w:szCs w:val="28"/>
        </w:rPr>
      </w:pPr>
      <w:r>
        <w:rPr>
          <w:color w:val="000000"/>
          <w:szCs w:val="28"/>
        </w:rPr>
        <w:t>В настоящее время подготовка осуществляется по двум профессиям, входящим в ТОП-50: "Оператор станков с программным управлением" и "Сварщик ручной и частично механизированной сварки (наплавки))".</w:t>
      </w:r>
    </w:p>
    <w:p>
      <w:pPr>
        <w:pStyle w:val="Default"/>
        <w:ind w:firstLine="709"/>
        <w:jc w:val="both"/>
        <w:rPr>
          <w:szCs w:val="28"/>
        </w:rPr>
      </w:pPr>
      <w:r>
        <w:rPr>
          <w:szCs w:val="28"/>
        </w:rPr>
        <w:t xml:space="preserve">По заочной форме обучение осуществляется по сокращенным срокам, так как прием осуществляется на базе программ подготовки квалифицированных рабочих, служащих. Колледж активно внедряет подготовку по специальностям среднего профессионального образования по индивидуальным образовательным траекториям. </w:t>
      </w:r>
    </w:p>
    <w:p>
      <w:pPr>
        <w:pStyle w:val="Default"/>
        <w:ind w:firstLine="709"/>
        <w:jc w:val="both"/>
        <w:rPr/>
      </w:pPr>
      <w:r>
        <w:rPr>
          <w:szCs w:val="28"/>
        </w:rPr>
        <w:t xml:space="preserve">В целях качественной организации образовательного процесса, в соответствии с требованиями Закона об образовании в РФ, требованиями Федеральных государственных образовательных стандартов, разработанные основные профессиональные образовательные программы по всем профессиям и специальностям (ОПОП) корректировались и согласовывались с работодателями. </w:t>
      </w:r>
    </w:p>
    <w:p>
      <w:pPr>
        <w:pStyle w:val="Default"/>
        <w:ind w:firstLine="709"/>
        <w:jc w:val="both"/>
        <w:rPr>
          <w:szCs w:val="28"/>
        </w:rPr>
      </w:pPr>
      <w:r>
        <w:rPr>
          <w:szCs w:val="28"/>
        </w:rPr>
        <w:t xml:space="preserve">Реализация основных профессиональных образовательных программ обеспечена всеми необходимыми ресурсами: квалифицированными педагогическими кадрами, современной учебно-материальной базой, учебно-методической документацией, контрольно-оценочными средствами, базами практик, необходимой инфраструктурой и производственной средой. </w:t>
      </w:r>
    </w:p>
    <w:p>
      <w:pPr>
        <w:pStyle w:val="Default"/>
        <w:ind w:firstLine="709"/>
        <w:rPr>
          <w:bCs/>
          <w:szCs w:val="28"/>
        </w:rPr>
      </w:pPr>
      <w:r>
        <w:rPr>
          <w:bCs/>
          <w:szCs w:val="28"/>
        </w:rPr>
        <w:t>Профессиональное обучение представлено подготовкой, переподготовкой и повышением квалификации.</w:t>
      </w:r>
    </w:p>
    <w:p>
      <w:pPr>
        <w:pStyle w:val="Default"/>
        <w:jc w:val="center"/>
        <w:rPr>
          <w:b/>
          <w:b/>
          <w:bCs/>
          <w:szCs w:val="28"/>
        </w:rPr>
      </w:pPr>
      <w:r>
        <w:rPr>
          <w:b/>
          <w:bCs/>
          <w:szCs w:val="28"/>
        </w:rPr>
      </w:r>
    </w:p>
    <w:p>
      <w:pPr>
        <w:pStyle w:val="Default"/>
        <w:jc w:val="center"/>
        <w:rPr/>
      </w:pPr>
      <w:r>
        <w:rPr/>
        <w:t>Структура подготовки рабочих кадров</w:t>
        <w:br/>
        <w:t>по профессиональной подготовке и повышению квалификации</w:t>
      </w:r>
    </w:p>
    <w:tbl>
      <w:tblPr>
        <w:tblW w:w="9570" w:type="dxa"/>
        <w:jc w:val="left"/>
        <w:tblInd w:w="-113" w:type="dxa"/>
        <w:tblLayout w:type="fixed"/>
        <w:tblCellMar>
          <w:top w:w="0" w:type="dxa"/>
          <w:left w:w="108" w:type="dxa"/>
          <w:bottom w:w="0" w:type="dxa"/>
          <w:right w:w="108" w:type="dxa"/>
        </w:tblCellMar>
      </w:tblPr>
      <w:tblGrid>
        <w:gridCol w:w="3785"/>
        <w:gridCol w:w="2418"/>
        <w:gridCol w:w="1701"/>
        <w:gridCol w:w="166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sz w:val="24"/>
                <w:szCs w:val="24"/>
              </w:rPr>
              <w:t xml:space="preserve">Сведения о количестве граждан, завершивших обучение </w:t>
              <w:br/>
              <w:t xml:space="preserve">в </w:t>
            </w:r>
            <w:r>
              <w:rPr>
                <w:rFonts w:cs="Times New Roman" w:ascii="Times New Roman" w:hAnsi="Times New Roman"/>
                <w:sz w:val="24"/>
                <w:szCs w:val="28"/>
              </w:rPr>
              <w:t>период с 01.04.2018 г. по 01.04.2019 г.</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граждан завершивших обучен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программам   </w:t>
            </w:r>
          </w:p>
          <w:p>
            <w:pPr>
              <w:pStyle w:val="Style20"/>
              <w:jc w:val="center"/>
              <w:rPr>
                <w:rFonts w:ascii="Times New Roman" w:hAnsi="Times New Roman" w:cs="Times New Roman"/>
                <w:sz w:val="24"/>
                <w:szCs w:val="24"/>
              </w:rPr>
            </w:pPr>
            <w:r>
              <w:rPr>
                <w:rFonts w:cs="Times New Roman" w:ascii="Times New Roman" w:hAnsi="Times New Roman"/>
                <w:sz w:val="24"/>
                <w:szCs w:val="24"/>
              </w:rPr>
              <w:t>в объёме</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 1000 часо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p>
            <w:pPr>
              <w:pStyle w:val="Style20"/>
              <w:rPr>
                <w:rFonts w:ascii="Times New Roman" w:hAnsi="Times New Roman" w:cs="Times New Roman"/>
                <w:sz w:val="24"/>
                <w:szCs w:val="24"/>
              </w:rPr>
            </w:pPr>
            <w:r>
              <w:rPr>
                <w:rFonts w:cs="Times New Roman" w:ascii="Times New Roman" w:hAnsi="Times New Roman"/>
                <w:sz w:val="24"/>
                <w:szCs w:val="24"/>
              </w:rPr>
              <w:t>в том числе по укрупненным группам специальностей:</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9</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00.00 Электро- и теплоэнергетика</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00.00 Машиностроение</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00.00Техника и технология наземн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4"/>
          <w:szCs w:val="24"/>
        </w:rPr>
        <w:t>Подготовка рабочих кадров в рамках профессионального обучения проводится в соответствии с требованиями образовательных стандартов, постановлением правительства РФ от 15 августа 2013 г. № 706 «Правила оказания платных образовательных услуг», Приказом Министерства образования и науки РФ ль 1 июля 2013 г. № 499 «Порядок организации и осуществления образовательной деятельности по дополнительным профессиональным программ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учебных программ имеется вся необходимая учебно-материальная база.</w:t>
      </w:r>
    </w:p>
    <w:p>
      <w:pPr>
        <w:pStyle w:val="Default"/>
        <w:jc w:val="center"/>
        <w:rPr>
          <w:rFonts w:ascii="Times New Roman" w:hAnsi="Times New Roman" w:cs="Times New Roman"/>
          <w:b/>
          <w:b/>
          <w:bCs/>
          <w:sz w:val="24"/>
          <w:szCs w:val="28"/>
        </w:rPr>
      </w:pPr>
      <w:r>
        <w:rPr>
          <w:rFonts w:cs="Times New Roman"/>
          <w:b/>
          <w:bCs/>
          <w:sz w:val="24"/>
          <w:szCs w:val="28"/>
        </w:rPr>
      </w:r>
    </w:p>
    <w:p>
      <w:pPr>
        <w:pStyle w:val="Default"/>
        <w:rPr/>
      </w:pPr>
      <w:r>
        <w:rPr>
          <w:b/>
          <w:bCs/>
          <w:szCs w:val="28"/>
        </w:rPr>
        <w:t>1.1.2.Результаты образовательной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2017/2018 уч.года успеваемость по теоретическому обучению составляла 86%, качество знаний 21% - на очном отделении и 100% и 65% - на заочном отделении. Четверо студентов закончили учебный год на отлично. Диплом с отличием получили четверо выпускников.17 студентов не аттестованы по уважительной причине (академический отпуск, болезнь).</w:t>
      </w:r>
    </w:p>
    <w:p>
      <w:pPr>
        <w:pStyle w:val="Normal"/>
        <w:spacing w:lineRule="auto" w:line="240" w:before="0" w:after="0"/>
        <w:ind w:firstLine="709"/>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и теоретического обучения за 2017/2018уч.год (очное отделение)</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нные приводятся без учета контингента Ульяновского техникума приборостро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тоги теоретического обучения за первое полугодие 2018/2019уч.года </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о итогам первого полугодия успеваемость составляет 87%, качество знаний – 22%</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ми причинами неуспеваемости является низкий уровень стартовых знаний при поступлении и пропуски занятий без уважительной причины. </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Как видно из таблицы, на первом курсе самое низкое качество знаний и успеваемость. Средний балл по аттестату в группах первого курса колеблется от 3,1 до 3,4.По итогам 2017/2018 уч.года успеваемость по практике составляла 92%,качество 6%.</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 xml:space="preserve">Итоги практического обучения за первое полугодие 2018/2019 </w:t>
      </w:r>
      <w:r>
        <w:rPr/>
        <w:t>уч.года</w:t>
      </w:r>
    </w:p>
    <w:tbl>
      <w:tblPr>
        <w:tblW w:w="9463" w:type="dxa"/>
        <w:jc w:val="left"/>
        <w:tblInd w:w="-5" w:type="dxa"/>
        <w:tblLayout w:type="fixed"/>
        <w:tblCellMar>
          <w:top w:w="0" w:type="dxa"/>
          <w:left w:w="108" w:type="dxa"/>
          <w:bottom w:w="0" w:type="dxa"/>
          <w:right w:w="108" w:type="dxa"/>
        </w:tblCellMar>
      </w:tblPr>
      <w:tblGrid>
        <w:gridCol w:w="2694"/>
        <w:gridCol w:w="567"/>
        <w:gridCol w:w="708"/>
        <w:gridCol w:w="709"/>
        <w:gridCol w:w="567"/>
        <w:gridCol w:w="567"/>
        <w:gridCol w:w="567"/>
        <w:gridCol w:w="567"/>
        <w:gridCol w:w="681"/>
        <w:gridCol w:w="453"/>
        <w:gridCol w:w="488"/>
        <w:gridCol w:w="89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01.04.2018 г. по 01.04.2019 г., реализуя образовательные программы профессионального обучения по рабочим профессиям, подготовлено вновь и повысили квалификацию: 367 чел.</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3. Самооценка воспит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Основной целью </w:t>
      </w:r>
      <w:r>
        <w:rPr>
          <w:rFonts w:cs="Times New Roman" w:ascii="Times New Roman" w:hAnsi="Times New Roman"/>
          <w:b/>
          <w:sz w:val="24"/>
          <w:szCs w:val="24"/>
        </w:rPr>
        <w:t xml:space="preserve">воспитательной работы </w:t>
      </w:r>
      <w:r>
        <w:rPr>
          <w:rFonts w:cs="Times New Roman" w:ascii="Times New Roman" w:hAnsi="Times New Roman"/>
          <w:sz w:val="24"/>
          <w:szCs w:val="24"/>
        </w:rPr>
        <w:t>в колледже является формирование полноценной, здоровой личности с устойчивым нравственным поведением, способной к самореализации и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олледже осуществляется на основе комплексного плана, который включает план воспитательной деятельности по направлениям н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была направлен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становление духовных традиций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го, научно-познавательного поиска, стремления к зн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 современных форм, способов и технологий организации внеурочной воспитательной и социально-педагог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организации воспитательной деятельности колледжа отражены в плане работы с полной структурой и реализовывались через органы студенческого самоуправления, родительский комитет, заседания педагогических советов, совещания при дир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 это физически здоровая, обогащенная знаниями, готовая к созидательной трудовой деятельности и гражданско-нравственному поведению, способная к саморазвитию и самореализации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деляет большое внимание развитию воспитательной системы колледжа и рассматривает воспитание как целенаправленное управление процессом формирования и развития личности и осуществляет свою работу через учебную, трудовую, научно-исследовательскую и досуговую деятельность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цикловой комиссии по проблемам воспитания под руководством Териной Л.А. На заседаниях цикловой комиссии педагоги разрабатывают рекомендации классным руководителям по вопросам воспитания, общения со студентами, по планированию воспитательной работы в группе, общие основы диагностики воспитания и анализируются общеколледжные мероприятия, классные ча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стием педагога-психолога в марте было проведено родительское собрание по теме «Семья – основа. Воспитание примером». Работа психолога не велась с 1 апреля, в связи с увольнением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ое внимание уделяется профессионально - трудовому воспитанию. Воспитание через профессию, через творческое начало в труде. Важное место занимают кружки технического творчества, т.к. именно здесь расширяют и углубляют знания, формируют любознательность, творческие интересы, развивают потенциальные возможности каждой личности. В учебном году работало 4 кружка технического творчества, где занималось 60 ре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удентов 1 курса проводятся встречи с работниками колледжа, ветеранами. Ежегодно проводится в историко-техническом музее классный час «Творчество в моей профессии», где ребята ближе знакомятся с выбранной профессией. Для студентов 2-3 курсов организуются экскурсии на автомобильный завод, на производства, встречи с работниками производства.</w:t>
      </w:r>
    </w:p>
    <w:p>
      <w:pPr>
        <w:pStyle w:val="Normal"/>
        <w:spacing w:lineRule="auto" w:line="240" w:before="0" w:after="0"/>
        <w:ind w:firstLine="709"/>
        <w:jc w:val="both"/>
        <w:rPr/>
      </w:pPr>
      <w:r>
        <w:rPr>
          <w:rFonts w:cs="Times New Roman" w:ascii="Times New Roman" w:hAnsi="Times New Roman"/>
          <w:sz w:val="24"/>
          <w:szCs w:val="24"/>
        </w:rPr>
        <w:t xml:space="preserve">Октябрь – месячник профориентационной работы. Школьники посетили музей, мастерские. В рамках Дня открытых дверей для школьников был проведен профориентационный квест с расширенной программой, которую подготовил студенческий совет. Со школами заключены договора о совместной работе, составлен план работы в данн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глубления знаний по профессиям в колледже проводился конкурс профессионального мастерства, конкурсы газет, как внутри групп, так и общеколледжный. По итогам данного конкурса были выбраны победители, которые выступали на региональном чемпионате «Молодые профессио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Кальянов Валерий, под наставничеством студента Савинова Артема, гр.36 по профессии сварщик, 6 место по профессии автомеханик, станочник- 4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ном АРТ-ПРОФИ слете 2018 « Профессия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инации «Выставка социальных инициатив»-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инации «Социальный проект»-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инации «Техническое творчество»-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инации «АРТ ПРОФИ видео»-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агитбригады колледжа 2018 вошла в десятку лучших кома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колледж тесно взаимодействовал с высшими учебными заведениями. Студенты охотно посещали Дни открытых дверей, олимпиады, экскурсии, встречи с преподавателями, студ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равовой культуры или работа по предупреждению правонарушений среди студентов проектировалась на основании ФЗ «Об основах профилактики безнадзорности и правонарушений несовершеннолетних» и на основании плана совместной работы по предупреждению правонарушений среди студентов колледжа и ПДД по Засвияж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начале учебного года руководителями групп со студентами проводился классный час по изучению Устава колледжа, Правил внутреннего распорядка, а также анкетирование студентов и их родителей на основании чего проектировалась дальнейшая работа с ребятами. Совместно с ПДН районов города и области составлялся и корректировался список студентов, состоящих на профилактическом учете. Согласно приказа, за каждым подростком был закреплен наставник, из числа педагогических работников и в течение учебного года велась индивидуа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профилактики функционирует в соответствии с положением «О совете профилактики». В течение года  заслушивались руководители всех групп о профилактической работе. На заседания приглашались студенты с родителями, имеющие пропуски занятий без уважительных причин, безответственно относящиеся к учебе, имеющие серьезные дисциплинарные нарушения Устава колледжа. Колледж взаимодействует с органами внутренних дел, здравоохранения, социальной защиты населения, общественными организациями при решении проблем и проведении профилактических мероприятий. Проводятся встречи с работниками правоохранительных органов, наркологического диспансера, врачами – гинекологами, инспектором ГИБДД, специалистом ЗАГС, центра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 – психологической службе совместно с руководителями групп необходимо больше работать над трудовой дисциплиной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воспитательной системы является максимальное снижение негативного влияния личности, использование всех позитивных возможностей для развития личности. Именно на это должна быть направлена работа социально-психологиче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которой – социальная адаптация студентов, исследование профессиональных личностных качеств, выявление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ультурно-нравственного развития студентов в колледже работает библиотека. Был создан библиотечный актив, который участвовал в оформлении экспозиций, проведение встреч. Читальный зал  библиотеки использовался студентами для самостоятельной подготовки к занятиям с использованием книжного фонда и ресурс – Интернет в свободном доступе. Работа библиотеки велась в тесном контакте с классными руководителями, преподавателями, работниками библиотеки №4, областной библиотеки им. В.И. Ле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культурного уровня студентов регулярно проводятся экскурсии в художественный музей, Краеведческий музей, Рериховский центр, музей народного образования, дом-музей И.А. Гонча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проведены традиционные общеколледжные мероприятия День пожилого человека, День Победы, День Матери студентами под руководством педагогов Мишиной М.Р., Териной Л.А., Цынаевой Н.И. для студентов 1-2 кур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гражданско-патриотическому воспитанию многоаспектн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тся разные методы и формы работы: от экскурсий по колледжу до участия в областных мероприятиях. Большая воспитательная роль отводится урокам истории и литературы, которые призваны помогать студентам формировать в себе человека, гражданина, патриота, способного к защите Отечества. В цикле массовых мероприятий проводятся: отборочный тур спортивно-туристкой экстремальной игры «Последний герой», городская спартакиада, внутриколледжный тур военно-спортивной игры «Орленок», «Молодецкие забавы», турнир по баскетболу памяти воина-афганца А. Великанов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лледжа является значимым то, что студенты активно участвуют в поисковой деятельности, что позволяет пробудить в них чувство патриотизма, интерес к истории. А также работают над проектами, которые становятся областными «Стань героем», «Кузница патриотов», Рейтинг Калашникова (Последний герой 2018, Победа 5), будучи участниками военно-патриотического клуба «Победа». В рамках месячника военно-патриотической работы и духовного воспитания молодёжи группы колледжа принимают активное участие в областных, городских мероприятиях:</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город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ое совещание с организаторами мероприятий по патриотическому воспитанию (Казань)</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изны верные сыны!</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Стань героем» («Последний герой») - зимний этап –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Кузница патриотов» («Победа ») - 1 место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воинской славы – день победы в Сталинградской битве</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воинской славы - дорогая моя столиц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нь воинской славы - снятие блокады г. Ленинграда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изированная эстафета –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щитники Отечества»  2018 - 3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евнования на кубок генерала армии Тюленева 2018 –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ые соревнования «Рейтинг Калашникова 2018» - 4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скалолазанию на искусственной поверхности 2018– 1,1,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 №1 у памятника Ленин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 №1 у памятника Полбину</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рмарка проектов в «Точке кипения»</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ая ярмарка социальных проектов 2018 –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ая военно-патриотическая игра «Орленок» 2018 - 11 мест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работает историко-технический музей, как центр поисковой деятельности. Разработаны и проводятся экскурсии для всех групп колледжа и для осуществления профориентационной работы среди образовательных учреждений города и об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оисково-исследовательской работы студенты изготовили видеофильм и буклеты (фильм и презентация о Н.М. Шилов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ются социальные проекты: «Забота» по оказанию помощи ветеранам войны и труда, инвалидам, детям, проживающим в детских домах и интернатах. Оказана реальная помощь:</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а - интернат № 16, 26 – волонтеры Студенческого Совета, куратор Мишина М.Р.</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етеранам войны – группы № 23,кл. рук. Сайманова Т.А., 2.3,кл. рук. Подусова М.Н.</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пенсионерам на ярмарках (16, 33, 3.2)</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олонтеров в уборке могил – гр 2.3</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геронтологическому центру – гр 24</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приюту бездомных животных – Студенческий Совет</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 сборе книг – Студенческий Совет</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 сборе вещей и средств для воспитанников детских домов – Студенческий Совет</w:t>
      </w:r>
    </w:p>
    <w:p>
      <w:pPr>
        <w:pStyle w:val="Normal"/>
        <w:numPr>
          <w:ilvl w:val="0"/>
          <w:numId w:val="20"/>
        </w:numPr>
        <w:tabs>
          <w:tab w:val="clear" w:pos="708"/>
          <w:tab w:val="left" w:pos="426" w:leader="none"/>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 сборе денег, для приобретения подарков для воспитанников соц. приюта «Рябинка» с. Труслейки Инзенского района – Студенческий Сове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дж тесно взаимодействует с отделом по делам молодёжи, культуры и спорта администрации Засвияжского района г. Ульяновска. Учебное заведение участвует в долгосрочных проектах: «Ветераны», «За здоровый образ жизни», «Милосердие», активно помогает при проведении благотворительных акций, таких как «Неделя молодежного служ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является профессиональной необходимостью для каждого студента и обучающегося. Преподаватели экологии, физического воспитания и других дисциплин с первых занятий уделяют большое внимание формированию здорового образа жизни, указывают на значимость физического и психического здоровья для самореализации и самоутверждения студентов и обучающихся, на последствия вредных привыче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паганды здорового образа жизни, искоренения вредных привычек творческим педагогическим коллективом совместно со студентами проводится целенаправленная работ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беседы;</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ена связь с наркологическим диспансером;</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плакатов и рефератов о вреде наркотиков, под девизом: «Я выбираю жизнь»;</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онимное анкетирование среди обучающихся с целью выяснения отношения к наркотикам;</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урочные мероприятия о вреде курения, алкоголя, наркотиков на организм человек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ия «Скажи жизни – да!»</w:t>
      </w:r>
    </w:p>
    <w:p>
      <w:pPr>
        <w:pStyle w:val="Normal"/>
        <w:numPr>
          <w:ilvl w:val="0"/>
          <w:numId w:val="20"/>
        </w:numPr>
        <w:tabs>
          <w:tab w:val="clear" w:pos="708"/>
          <w:tab w:val="left" w:pos="567"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ое тестирование на предмет немедицинского употребления наркотических </w:t>
      </w:r>
    </w:p>
    <w:p>
      <w:pPr>
        <w:pStyle w:val="Normal"/>
        <w:numPr>
          <w:ilvl w:val="0"/>
          <w:numId w:val="20"/>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палатки и др.</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ля реализации задачи формирования здорового образа жизни нужно активнее привлекать волонтерское движение «Студенты за здоровый образ жизни», чтобы студенты проводили беседы, лекции по формированию здорового образа жизни, о вреде курения, наркомании, алкоголизма, по профилактике СПИДа, гепатита, туберкулёз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социально-значимых заболеваний и формирования здорового образа жизни раздаются памятки для роди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проблема с организацией работы медкабинета, поэтому прием студентов осуществляется по месту жительства и в студенческой поликлинике. В связи с этим не был проведен медицинский осмотр студентов, только детская поликлиника №5 провели для несовершеннолетних студентов, проживающих на территории города Ульяновск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студентов осуществляется на основе цикличного меню. Контроль за питанием студентов осуществляется администрацией колледжа, родительским комитетом. Нужно привлечь родителей к организации пит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у студентов физической активности и поддержания их здоровья в колледже работают малый и большой спортивные залы, есть тренажерный зал и спортивная площадка, скалодр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полнения задачи по формированию у студентов здорового образа жизни необходимо активизировать внеурочную работу, организуя секции по оздоровлению обучающихся колледжа, наладить связи со спортивными комплексами.</w:t>
      </w:r>
    </w:p>
    <w:p>
      <w:pPr>
        <w:pStyle w:val="Normal"/>
        <w:tabs>
          <w:tab w:val="clear" w:pos="708"/>
          <w:tab w:val="left" w:pos="567" w:leader="none"/>
        </w:tabs>
        <w:spacing w:lineRule="auto" w:line="240" w:before="0" w:after="0"/>
        <w:ind w:firstLine="709"/>
        <w:jc w:val="both"/>
        <w:rPr/>
      </w:pPr>
      <w:r>
        <w:rPr/>
        <w:t>За отчетный период провели следующие мероприятия и заняли мес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й осенний легкоатлетический кросс, среди групп 1-го курса колледжа</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ли первенство колледжа среди первого курса по баске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г, посвященный Всемирному Дню борьбы со СП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ртакиада среди сотрудников – 7 место </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российская массовая лыжная гонка «Лыжня России – 2019» </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нир по баскетболу им А. Великанова 2019 – 2 место</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й спортивный конкурс среди 1 курса колледжа «Молодецкие забавы»</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 газеты «Ульяновская правда» за 2018 -  7 место</w:t>
            </w:r>
          </w:p>
        </w:tc>
      </w:tr>
      <w:tr>
        <w:trPr/>
        <w:tc>
          <w:tcPr>
            <w:tcW w:w="95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Засвияжского района за 2018 -  2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г, посвященный Всемирному дню памяти умерших от СПИД «Стоп ВИЧ/СПИД»</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оказателей необходимо систематически проводить занятия спортивных секций, факультативов, постоянно контролировать посещаемость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учебных групп необходимо более серьёзно подходить к вопросу привлечения студентов к внеурочной жизни колледжа.</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ательная деятельность опирается на данные, полученные в результате диагностики: на каждую группу составляется социальный паспорт, в котором фиксируются особенности обучающихся, их склонности, специфика семей (6 неблагополучных семей, из которых только 4 стоит официально). В итоге обобщения составляется социальный паспорт колледжа, на основании данных которого организуется работа по комплектованию кружков, секций.</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колледже работало 4 кружка технического творчества, 5 спортивных секций, ВПК «Победа», Студенческий Совет в которых было занято 244 человек (всего 60%) студентов. А вместе с занятостью вне колледжа организовано 296 студентов, что составляет 73% от общего числа обучающихся. Организации свободного времени всем руководителям нужно больше внимания уделять (особенно для студентов, состоящих на всех видах учёта).</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труктуре организации и функционирования воспитательного процесса важную роль играют органы студенческого самоуправления.</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уденты колледжа активно принимают участие во всех областных и городских молодёжных мероприятиях, акциях, областных конкурсах. Таких как: </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й «Студент года» в номинациях «Общественник года » 2 место и «Творческая личность года» - 1 место и выход на очный этап Всероссийского конкурса «Студент года» в номинации «Творческая личность года» 11 место в г. Астрахань</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ская интеллектуальная игра «Что? Где? Когда?» (2 место) и районная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ческая осень 2018  и  Исполнитель рэпа (1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слет актива «Строим будущее своими руками»</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ы на областном чемпионате профессий </w:t>
      </w:r>
      <w:r>
        <w:rPr>
          <w:rFonts w:cs="Times New Roman" w:ascii="Times New Roman" w:hAnsi="Times New Roman"/>
          <w:sz w:val="24"/>
          <w:szCs w:val="24"/>
          <w:lang w:val="en-US"/>
        </w:rPr>
        <w:t>Worldskills</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й конкурс «Молодая смена 2018» (5 место, вышли в финал);</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Мир-Земля-Вселенная» (2 место)</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бернаторский бал – 6 человек</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ектах МБИ</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неделе добра</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волонтерской деятельности от приложения «Твой час»</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и учась друг у друга» Ассоциация активной молодежи от МИЦ, ДОЦ «Юность», Димитровград – 2 чел</w:t>
      </w:r>
    </w:p>
    <w:p>
      <w:pPr>
        <w:pStyle w:val="Normal"/>
        <w:numPr>
          <w:ilvl w:val="0"/>
          <w:numId w:val="20"/>
        </w:numPr>
        <w:tabs>
          <w:tab w:val="clear" w:pos="708"/>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ая акция «СТОПВИЧСПИД» и др.</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 студенческого самоуправления позволила студентам ощутить себя организаторами своей жизни в колледже. И не только вечеров, мероприятий, которые организовывались и проводились самими студентами, но и при непосредственном участии занимались ремонтом, озеленением территории, провели Веревочный курс для первокурсников, День первокурсника, День самоуправления и стали активными организаторами проекта «Профиквест. На поиски профессии».</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чень отрадно, что в этом году Студенческий Совет уделил особое внимание обучающим выездам:</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форум неформального образования «Инсайт» в УлГПУ,</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 «День тренингов» в УлГПУ;</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 смену от РСМ в лагерь «Алые паруса» в Крестово-Городище;</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 традиционную смену «Строим будущее своими руками»</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на зимнюю сессию смены «Строим будущее своими руками» </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 все же хочется отметить, что Студенческий Совет не во всех мероприятиях колледжа проявляет активную позицию. В некоторых учебных группах органы самоуправления выбраны, но работают формально.</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колледже прослеживается определённая система контроля за состоянием воспитательной деятельности, имеются журналы собеседования с классными руководителями, индивидуальной работы с обучающимися, анализа занятий в системе дополнительного образования, внеурочных мероприятий.</w:t>
      </w:r>
    </w:p>
    <w:p>
      <w:pPr>
        <w:pStyle w:val="TextBodyIndent"/>
        <w:tabs>
          <w:tab w:val="clear" w:pos="708"/>
          <w:tab w:val="left" w:pos="567" w:leader="none"/>
        </w:tabs>
        <w:spacing w:lineRule="auto" w:line="240" w:before="0" w:after="0"/>
        <w:ind w:left="0" w:firstLine="709"/>
        <w:rPr/>
      </w:pPr>
      <w:r>
        <w:rPr>
          <w:rFonts w:cs="Times New Roman" w:ascii="Times New Roman" w:hAnsi="Times New Roman"/>
          <w:sz w:val="24"/>
          <w:szCs w:val="24"/>
        </w:rPr>
        <w:t xml:space="preserve">Существенным недостатком в работе классных руководителей вновь является недостаточное обобщение педагогического опыта. Руководителям групп </w:t>
      </w:r>
      <w:r>
        <w:rPr>
          <w:rFonts w:cs="Times New Roman" w:ascii="Times New Roman" w:hAnsi="Times New Roman"/>
          <w:sz w:val="24"/>
          <w:szCs w:val="24"/>
          <w:lang w:val="en-GB"/>
        </w:rPr>
        <w:t>II</w:t>
      </w:r>
      <w:r>
        <w:rPr>
          <w:rFonts w:cs="Times New Roman" w:ascii="Times New Roman" w:hAnsi="Times New Roman"/>
          <w:sz w:val="24"/>
          <w:szCs w:val="24"/>
        </w:rPr>
        <w:t xml:space="preserve">, </w:t>
      </w:r>
      <w:r>
        <w:rPr>
          <w:rFonts w:cs="Times New Roman" w:ascii="Times New Roman" w:hAnsi="Times New Roman"/>
          <w:sz w:val="24"/>
          <w:szCs w:val="24"/>
          <w:lang w:val="en-GB"/>
        </w:rPr>
        <w:t>III</w:t>
      </w:r>
      <w:r>
        <w:rPr>
          <w:rFonts w:cs="Times New Roman" w:ascii="Times New Roman" w:hAnsi="Times New Roman"/>
          <w:sz w:val="24"/>
          <w:szCs w:val="24"/>
        </w:rPr>
        <w:t xml:space="preserve"> курса следует в новом учебном году включить в план воспитательной работы тренинги общения, проводимые психологом.</w:t>
      </w:r>
    </w:p>
    <w:p>
      <w:pPr>
        <w:pStyle w:val="TextBodyIndent"/>
        <w:tabs>
          <w:tab w:val="clear" w:pos="708"/>
          <w:tab w:val="left" w:pos="56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месте с тем, необходимо дальнейшее совершенствование и систематизация контроля и мониторинга по основным аспектам воспитательной деятельности: здоровье, решение воспитательных задач в процессе обучения.</w:t>
      </w:r>
    </w:p>
    <w:p>
      <w:pPr>
        <w:pStyle w:val="TextBodyIndent"/>
        <w:tabs>
          <w:tab w:val="clear" w:pos="708"/>
          <w:tab w:val="left" w:pos="567" w:leader="none"/>
        </w:tabs>
        <w:spacing w:lineRule="auto" w:line="240" w:before="0" w:after="0"/>
        <w:ind w:left="0" w:firstLine="709"/>
        <w:rPr/>
      </w:pPr>
      <w:r>
        <w:rPr>
          <w:rFonts w:cs="Times New Roman" w:ascii="Times New Roman" w:hAnsi="Times New Roman"/>
          <w:sz w:val="24"/>
          <w:szCs w:val="24"/>
        </w:rPr>
        <w:t>В связи с этим, учебно-воспитательному подразделению в следующем учебном году предстоит, на ряду с традиционными, решать следующие</w:t>
      </w:r>
      <w:r>
        <w:rPr>
          <w:rFonts w:cs="Times New Roman" w:ascii="Times New Roman" w:hAnsi="Times New Roman"/>
          <w:b/>
          <w:sz w:val="24"/>
          <w:szCs w:val="24"/>
        </w:rPr>
        <w:t xml:space="preserve"> задачи:</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воспитания стремлений к здоровому образу жизни;</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студентов, охваченных горячим питанием;</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диагностики интересов, творческих способностей обучающихся, развитие личности;</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участия студентов в социально-значимых мероприятиях;</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участия в социальных проектах;</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доли пропускающих занятия студентов;</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ация работы преподавателей гуманитарного и естественно-научного цикла во внеурочной деятельности;</w:t>
      </w:r>
    </w:p>
    <w:p>
      <w:pPr>
        <w:pStyle w:val="TextBodyIndent"/>
        <w:numPr>
          <w:ilvl w:val="0"/>
          <w:numId w:val="13"/>
        </w:numPr>
        <w:tabs>
          <w:tab w:val="clear" w:pos="708"/>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ация работы классных руководителей и кураторов групп по участию в конкурсах, мероприятиях и социальных проектах;</w:t>
      </w:r>
    </w:p>
    <w:p>
      <w:pPr>
        <w:pStyle w:val="TextBodyIndent"/>
        <w:numPr>
          <w:ilvl w:val="0"/>
          <w:numId w:val="13"/>
        </w:numPr>
        <w:tabs>
          <w:tab w:val="clear" w:pos="708"/>
          <w:tab w:val="left" w:pos="360" w:leader="none"/>
          <w:tab w:val="left" w:pos="56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творческой группы по разработке социальных проектов, а также продолжить обучение по этому направлению с привлечением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активизации Студенческого Совета колледжа разработать положение «Лучшая студенческая группа и лучший студ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улучшения образовательной деятельности: 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 и работы с лицами ОВЗ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rPr>
        <w:t>Направление улучшения воспитательной работы: повышение уровня учебной дисциплины, упорядочить процесс направления документов в правоохранительные органы, системно контролировать посещаемость, изучать спрос студентов по ассортименту блюд в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78550608"/>
      <w:bookmarkEnd w:id="4"/>
      <w:r>
        <w:rPr/>
        <w:t>1.2. Оценка системы управления образовательной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Управление колледжем осуществляется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ставом колледжа, локальными актами  и требованиями системы менеджмента кач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Непосредственное управление деятельностью колледжа осуществляет директор, назначенный Учредителем – Министерством образования и науки Ульяновской области в соответствии с заключенным срочным трудовым договором.</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ми самоуправления колледжа являются: общее собрание трудового коллектива, Совет колледжа, педагогический совет, методический совет, родительский комитет, студенческий совет.</w:t>
      </w:r>
    </w:p>
    <w:p>
      <w:pPr>
        <w:pStyle w:val="Normal"/>
        <w:spacing w:lineRule="auto" w:line="240" w:before="0" w:after="0"/>
        <w:ind w:firstLine="851"/>
        <w:jc w:val="both"/>
        <w:rPr/>
      </w:pPr>
      <w:r>
        <w:rPr>
          <w:rFonts w:cs="Times New Roman" w:ascii="Times New Roman" w:hAnsi="Times New Roman"/>
          <w:sz w:val="24"/>
        </w:rPr>
        <w:t xml:space="preserve">В состав Совета колледжа входят представители всех категорий работников и обучающихся. Председателем Совета колледжа является директор. </w:t>
      </w:r>
      <w:r>
        <w:rPr>
          <w:rFonts w:cs="Times New Roman" w:ascii="Times New Roman" w:hAnsi="Times New Roman"/>
          <w:sz w:val="24"/>
          <w:szCs w:val="24"/>
        </w:rPr>
        <w:t>Персональный состав Совета колледжа от педагогического коллектива определяется на Педагогическом совете Учреждения (в количестве 8 человек), от обучающихся – на общем собрании обучающихся (в количестве 2 человек), от родителей (законных представителей) обучающихся – на общем родительском собрании (в количестве 3 человек).</w:t>
      </w:r>
      <w:r>
        <w:rPr>
          <w:rFonts w:cs="Times New Roman" w:ascii="Times New Roman" w:hAnsi="Times New Roman"/>
          <w:sz w:val="24"/>
        </w:rPr>
        <w:t xml:space="preserve"> Срок полномочий Совета колледжа – 3 года.</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К компетенции Совета колледжа относится:</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определение стратегических направления деятельности колледжа, долгосрочных образовательных программ;</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создание постоянных или временных комиссий по различным направлениям деятельности колледжа, определение их полномочий;</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рассмотрение вопросов социальной защиты прав и законных интересов участников образовательного процесса;</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обсуждение и принятие правил для обучающихся, положений о структурных подразделениях колледжа и других  локальных актов в пределах своей компетенции;</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представление работников и обучающихся колледжа к различным видам поощрений, включая материальные;</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рассмотрение вопросов об укреплении и развитии материально-технической базы колледжа;</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заслушивание информации и отчётов работников и обучающихся колледжа;</w:t>
      </w:r>
    </w:p>
    <w:p>
      <w:pPr>
        <w:pStyle w:val="Normal"/>
        <w:widowControl w:val="false"/>
        <w:numPr>
          <w:ilvl w:val="0"/>
          <w:numId w:val="19"/>
        </w:numPr>
        <w:autoSpaceDE w:val="false"/>
        <w:spacing w:lineRule="auto" w:line="240" w:before="0" w:after="0"/>
        <w:ind w:left="0" w:firstLine="851"/>
        <w:jc w:val="both"/>
        <w:rPr>
          <w:rFonts w:ascii="Times New Roman" w:hAnsi="Times New Roman" w:cs="Times New Roman"/>
          <w:sz w:val="24"/>
          <w:szCs w:val="28"/>
        </w:rPr>
      </w:pPr>
      <w:r>
        <w:rPr>
          <w:rFonts w:cs="Times New Roman" w:ascii="Times New Roman" w:hAnsi="Times New Roman"/>
          <w:sz w:val="24"/>
          <w:szCs w:val="28"/>
        </w:rPr>
        <w:t>принятие решений по вопросам жизнедеятельности колледжа, не отнесённых к компетенции директора.</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ля коллегиального рассмотрения вопросов совершенствования образовательного процесса, методической и производственной деятельности колледжа с целью повышения качества подготовки специалистов в колледже действует педагогический сове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Членами педагогического совета являются все педагогические работники колледжа, медицинский работник. Председателем педагогического совета  является директор колледжа.</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К компетенции педагогического совета относится:</w:t>
      </w:r>
    </w:p>
    <w:p>
      <w:pPr>
        <w:pStyle w:val="Style19"/>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нализ, оценка и планирование учебной, воспитательной и методической работы;</w:t>
      </w:r>
    </w:p>
    <w:p>
      <w:pPr>
        <w:pStyle w:val="Style19"/>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нализ качества подготовки обучающихся;</w:t>
      </w:r>
    </w:p>
    <w:p>
      <w:pPr>
        <w:pStyle w:val="Style19"/>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контроля образовательного процесса;</w:t>
      </w:r>
    </w:p>
    <w:p>
      <w:pPr>
        <w:pStyle w:val="Style19"/>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содержание и качество дополнительных образовательных услуг;</w:t>
      </w:r>
    </w:p>
    <w:p>
      <w:pPr>
        <w:pStyle w:val="Style19"/>
        <w:numPr>
          <w:ilvl w:val="0"/>
          <w:numId w:val="21"/>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разработки, апробации, экспертизы и применения педагогическими работниками современных образовательных технологий, новых форм и методов теоретического и практического обуче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Также в колледже в целях совершенствования качества обучения и воспитания обучающихся, развития исследовательской, инновационной, методической работы, повышения квалификации преподавателей создан методический совет.</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чиная с 2012 года с целью совершенствования системы управления образовательной организацией и обеспечения непрерывного совершенствования качества подготовки специалистов, управления материальными и финансовыми ресурсами, а также обеспечения удовлетворения потребителей образовательных услуг колледжа в Ульяновском профессионально-педагогическом колледже разработана, внедрена и поддерживается в рабочем состоянии система менеджмента качества.</w:t>
      </w:r>
    </w:p>
    <w:p>
      <w:pPr>
        <w:pStyle w:val="Normal"/>
        <w:spacing w:lineRule="auto" w:line="240" w:before="0" w:after="0"/>
        <w:ind w:firstLine="851"/>
        <w:jc w:val="both"/>
        <w:rPr/>
      </w:pPr>
      <w:r>
        <w:rPr>
          <w:rFonts w:cs="Times New Roman" w:ascii="Times New Roman" w:hAnsi="Times New Roman"/>
          <w:sz w:val="24"/>
        </w:rPr>
        <w:t>Систему менеджмента качества ОГБПОУ УППК обеспечивают три вида процессов: управляющие процессы (УП-00), основные процессы (ОП-00), вспомогательные процессы (ВП-0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сновным инструментом поддержания системы менеджмента качества колледжа в рабочем состоянии и определения областей улучшения являются внутренние аудиты. Ежегодно разрабатывается и реализуется программа аудит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Цели внутренних аудитов:</w:t>
      </w:r>
    </w:p>
    <w:p>
      <w:pPr>
        <w:pStyle w:val="Style19"/>
        <w:numPr>
          <w:ilvl w:val="0"/>
          <w:numId w:val="10"/>
        </w:numPr>
        <w:shd w:fill="FFFFFF" w:val="clear"/>
        <w:tabs>
          <w:tab w:val="clear" w:pos="708"/>
          <w:tab w:val="left" w:pos="1440" w:leader="none"/>
        </w:tabs>
        <w:spacing w:lineRule="auto" w:line="240" w:before="0" w:after="0"/>
        <w:ind w:left="0" w:firstLine="851"/>
        <w:contextualSpacing/>
        <w:jc w:val="both"/>
        <w:rPr/>
      </w:pPr>
      <w:r>
        <w:rPr>
          <w:rFonts w:cs="Times New Roman" w:ascii="Times New Roman" w:hAnsi="Times New Roman"/>
          <w:sz w:val="24"/>
        </w:rPr>
        <w:t>оценка соответствия процессов системы менеджмента качества требованиям ГОСТ </w:t>
      </w:r>
      <w:r>
        <w:rPr>
          <w:rFonts w:cs="Times New Roman" w:ascii="Times New Roman" w:hAnsi="Times New Roman"/>
          <w:sz w:val="24"/>
          <w:lang w:val="en-US"/>
        </w:rPr>
        <w:t>ISO</w:t>
      </w:r>
      <w:r>
        <w:rPr>
          <w:rFonts w:cs="Times New Roman" w:ascii="Times New Roman" w:hAnsi="Times New Roman"/>
          <w:sz w:val="24"/>
        </w:rPr>
        <w:t> 9001-2015;</w:t>
      </w:r>
    </w:p>
    <w:p>
      <w:pPr>
        <w:pStyle w:val="Style19"/>
        <w:numPr>
          <w:ilvl w:val="0"/>
          <w:numId w:val="10"/>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пределение возможных несоответствий в СМК или отдельных ее процессах в сравнении с требованиями, установленными документацией СМК.</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2017-2018 учебном году проведено 20 внутренних аудитов СМК колледжа, выявлено 5 несоответствий (из них 1 по содержанию процедур, 4 по осуществляемой деятельности), выдано 37 уведомлений, не носящих характер несоответствия. Разработано и реализовано 41 корректирующее мероприятие.</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Основные направления деятельности колледжа определяются и регламентируются локальными нормативными актами, рассмотренными на педагогическом совете, Совете колледжа и утвержденными директором колледжа. Каждое направление (учебное, учебно-производственное, воспитательное, методическое, дополнительное образование, хозяйственное) возглавляет заместитель директора.</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Колледж имеет в своей структуре два отделения: отделение по программам подготовки квалифицированных рабочих и служащих; отделение по программам подготовки специалистов среднего звена. Работой отделений руководят заведующие отделениями. Учебные группы возглавляют мастера производственного обучения (по программам подготовки квалифицированных рабочих и служащих) и кураторы (по программам подготовки специалистов среднего звена). По каждому направлению подготовки, по циклам дисциплин созданы и функционируют цикловые методические комиссии, которые возглавляют председатели цикловых комиссий. На данном этапе основной задачей цикловых комиссий является разработка планирующей и методической документации для реализации Федеральных государственных образовательных стандартов. </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лледже разработана и ежегодно актуализируется структура управления. Разработаны Положения о структурных подразделениях.</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Все структурные подразделения колледжа функционируют согласно положениям и должностным инструкциям работников. Их работа организуется в соответствии с политикой колледжа, целями и задачами согласно планам работы, которые разрабатываются на учебный год и ежемесячно. Ежегодно формируется общий план работы колледж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нализ функционирования системы управления колледжа показывает, что в целом действующая система способствует улучшению деятельности и удовлетворению запросов внутренних и внешних потребителей образовательных услуг. В колледже реализуются основные принципы управления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78550609"/>
      <w:bookmarkEnd w:id="5"/>
      <w:r>
        <w:rPr/>
        <w:t>1.3. Оценка содержания и качества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1 Содержание подготовки обучающихся</w:t>
      </w:r>
    </w:p>
    <w:p>
      <w:pPr>
        <w:pStyle w:val="Default"/>
        <w:ind w:firstLine="709"/>
        <w:jc w:val="both"/>
        <w:rPr/>
      </w:pPr>
      <w:r>
        <w:rPr/>
        <w:t xml:space="preserve">Для осуществления образовательной деятельности в колледже, в соответствии с Федеральными государственными образовательными стандартами среднего профессионального образования разработаны основные профессиональные образовательные программы по профессиям, специальностям, которые включают: </w:t>
      </w:r>
    </w:p>
    <w:p>
      <w:pPr>
        <w:pStyle w:val="Default"/>
        <w:ind w:firstLine="709"/>
        <w:jc w:val="both"/>
        <w:rPr/>
      </w:pPr>
      <w:r>
        <w:rPr/>
        <w:t xml:space="preserve">календарные учебные графики по профессиям и специальностям; </w:t>
      </w:r>
    </w:p>
    <w:p>
      <w:pPr>
        <w:pStyle w:val="Default"/>
        <w:ind w:firstLine="709"/>
        <w:jc w:val="both"/>
        <w:rPr/>
      </w:pPr>
      <w:r>
        <w:rPr/>
        <w:t xml:space="preserve"> </w:t>
      </w:r>
      <w:r>
        <w:rPr/>
        <w:t xml:space="preserve">учебные планы; </w:t>
      </w:r>
    </w:p>
    <w:p>
      <w:pPr>
        <w:pStyle w:val="Default"/>
        <w:ind w:firstLine="709"/>
        <w:jc w:val="both"/>
        <w:rPr/>
      </w:pPr>
      <w:r>
        <w:rPr/>
        <w:t xml:space="preserve"> </w:t>
      </w:r>
      <w:r>
        <w:rPr/>
        <w:t xml:space="preserve">рабочие программы учебных дисциплин, профессиональных модулей, практик; </w:t>
      </w:r>
    </w:p>
    <w:p>
      <w:pPr>
        <w:pStyle w:val="Default"/>
        <w:ind w:firstLine="709"/>
        <w:jc w:val="both"/>
        <w:rPr/>
      </w:pPr>
      <w:r>
        <w:rPr/>
        <w:t xml:space="preserve"> </w:t>
      </w:r>
      <w:r>
        <w:rPr/>
        <w:t xml:space="preserve">программы государственной итоговой аттестации; </w:t>
      </w:r>
    </w:p>
    <w:p>
      <w:pPr>
        <w:pStyle w:val="Default"/>
        <w:ind w:firstLine="709"/>
        <w:jc w:val="both"/>
        <w:rPr/>
      </w:pPr>
      <w:r>
        <w:rPr/>
        <w:t xml:space="preserve"> </w:t>
      </w:r>
      <w:r>
        <w:rPr/>
        <w:t xml:space="preserve">фонды оценочных средств. </w:t>
      </w:r>
    </w:p>
    <w:p>
      <w:pPr>
        <w:pStyle w:val="Default"/>
        <w:ind w:firstLine="709"/>
        <w:jc w:val="both"/>
        <w:rPr/>
      </w:pPr>
      <w:r>
        <w:rPr/>
        <w:t>Учебные планы по специальностям рассмотрены цикловыми методическими комиссиями, утверждены директором колледжа.</w:t>
      </w:r>
    </w:p>
    <w:p>
      <w:pPr>
        <w:pStyle w:val="Default"/>
        <w:ind w:firstLine="709"/>
        <w:jc w:val="both"/>
        <w:rPr/>
      </w:pPr>
      <w:r>
        <w:rPr/>
        <w:t xml:space="preserve">Практикоориентированность составляет 70-75 % по ППКРС, 60-65%- по ППССЗ. Структура учебных планов соответствует рекомендациям письма МОН РФ «О разъяснениях по формированию учебного плана ОПОП СПО» от 20.10.2010г. № 12-696, т.е. в учебных планах содержатся: </w:t>
      </w:r>
    </w:p>
    <w:p>
      <w:pPr>
        <w:pStyle w:val="Default"/>
        <w:ind w:firstLine="709"/>
        <w:jc w:val="both"/>
        <w:rPr/>
      </w:pPr>
      <w:r>
        <w:rPr>
          <w:i/>
        </w:rPr>
        <w:t xml:space="preserve"> </w:t>
      </w:r>
      <w:r>
        <w:rPr>
          <w:i/>
        </w:rPr>
        <w:t>титульная часть</w:t>
      </w:r>
      <w:r>
        <w:rPr/>
        <w:t xml:space="preserve">, где указаны: сведения об утверждении учебного плана, вид программы, квалификация, форма обучения, нормативный срок обучения, образовательная база приема, профиль получаемого профессионального образования; </w:t>
      </w:r>
    </w:p>
    <w:p>
      <w:pPr>
        <w:pStyle w:val="Default"/>
        <w:ind w:firstLine="709"/>
        <w:jc w:val="both"/>
        <w:rPr/>
      </w:pPr>
      <w:r>
        <w:rPr>
          <w:i/>
        </w:rPr>
        <w:t>сводные данные по бюджету времени</w:t>
      </w:r>
      <w:r>
        <w:rPr/>
        <w:t xml:space="preserve"> (в неделях) содержат сведения о количестве недель, отведенных на теоретическое обучение, на учебную и производственную практику, на преддипломную практику, промежуточную и государственную аттестацию, также данные о суммарном количестве недель по каждому курсу и на весь срок обучения; </w:t>
      </w:r>
    </w:p>
    <w:p>
      <w:pPr>
        <w:pStyle w:val="Default"/>
        <w:ind w:firstLine="709"/>
        <w:jc w:val="both"/>
        <w:rPr/>
      </w:pPr>
      <w:r>
        <w:rPr>
          <w:i/>
        </w:rPr>
        <w:t>план учебного процесса</w:t>
      </w:r>
      <w:r>
        <w:rPr/>
        <w:t xml:space="preserve">, который содержит сведения о наименовании циклов, учебных дисциплин, профессиональных модулей и их составляющих, практик, формах промежуточной аттестации и их количестве, максимальной и обязательной аудиторной нагрузке, в том числе общем количестве обязательной аудиторной нагрузки и времени, отведенном на проведение лабораторных и практических занятий, курсовых работ(проектов), сведения о их распределении по курсам и семестрам; </w:t>
      </w:r>
    </w:p>
    <w:p>
      <w:pPr>
        <w:pStyle w:val="Default"/>
        <w:ind w:firstLine="709"/>
        <w:jc w:val="both"/>
        <w:rPr/>
      </w:pPr>
      <w:r>
        <w:rPr>
          <w:i/>
        </w:rPr>
        <w:t xml:space="preserve"> </w:t>
      </w:r>
      <w:r>
        <w:rPr>
          <w:i/>
        </w:rPr>
        <w:t>перечень кабинетов, лабораторий, мастерских</w:t>
      </w:r>
      <w:r>
        <w:rPr/>
        <w:t xml:space="preserve"> и др. для подготовки по профессии,  специальности; </w:t>
      </w:r>
    </w:p>
    <w:p>
      <w:pPr>
        <w:pStyle w:val="Default"/>
        <w:ind w:firstLine="709"/>
        <w:jc w:val="both"/>
        <w:rPr/>
      </w:pPr>
      <w:r>
        <w:rPr>
          <w:i/>
        </w:rPr>
        <w:t>пояснительная записка</w:t>
      </w:r>
      <w:r>
        <w:rPr/>
        <w:t xml:space="preserve">, которая содержит сведения о реализации ФГОС с учетом профиля получаемого профессионального образования, обоснование формирования вариативной части ОПОП, о распределении часов, выделенных на проведение консультаций </w:t>
      </w:r>
      <w:r>
        <w:rPr>
          <w:color w:val="000000"/>
        </w:rPr>
        <w:t>о формах проведения промежуточной аттестации и их количестве, о делении группы на подгруппы при проведении лабораторных и практических работ (занятий)</w:t>
      </w:r>
    </w:p>
    <w:p>
      <w:pPr>
        <w:pStyle w:val="Default"/>
        <w:ind w:firstLine="709"/>
        <w:jc w:val="both"/>
        <w:rPr/>
      </w:pPr>
      <w:r>
        <w:rPr>
          <w:color w:val="000000"/>
        </w:rPr>
        <w:t>В реализуемых учебных планах по всем профессиям и специальностям обязательная  аудиторная нагрузка студентов в неделю составляет 36 часов, максимальная  учебная  нагрузки студентов в неделю составляет 54 часа (кроме профессий, входящих в ТОП-50), включая все виды аудиторной и внеаудиторной нагрузки. Консультации для обучающихся очной формы получения образования предусмотрены в объеме 2 часов на одного студента в год. В учебных планах отражены все виды практик, предусмотренные Федеральными государственными образовательными стандартами.</w:t>
      </w:r>
    </w:p>
    <w:p>
      <w:pPr>
        <w:pStyle w:val="Default"/>
        <w:ind w:firstLine="709"/>
        <w:jc w:val="both"/>
        <w:rPr>
          <w:color w:val="000000"/>
        </w:rPr>
      </w:pPr>
      <w:r>
        <w:rPr>
          <w:color w:val="000000"/>
        </w:rPr>
        <w:t xml:space="preserve">Предусмотрены все виды промежуточной аттестации студентов (экзамены, дифференцированные зачеты, зачеты, экзамены квалификационные). Все дисциплины, профессиональные модули, содержащиеся в учебных планах, имеют завершающую форму контроля, причем количество экзаменов в учебном году не превышает 8, а количество зачетов 10 , что соответствует требованиям ФГОС СПО по профессиям и специальностям. </w:t>
      </w:r>
    </w:p>
    <w:p>
      <w:pPr>
        <w:pStyle w:val="Default"/>
        <w:ind w:firstLine="709"/>
        <w:jc w:val="both"/>
        <w:rPr>
          <w:color w:val="000000"/>
        </w:rPr>
      </w:pPr>
      <w:r>
        <w:rPr>
          <w:color w:val="000000"/>
        </w:rPr>
        <w:t xml:space="preserve">Рабочие программы учебных дисциплин, практик, профессиональных модулей разрабатываются преподавателями  и мастерами производственного обучения колледжа в соответствии с требованиями ФГОС СПО и в соответствии с локальными актами колледжа и методическими рекомендациями. </w:t>
      </w:r>
    </w:p>
    <w:p>
      <w:pPr>
        <w:pStyle w:val="Default"/>
        <w:ind w:firstLine="709"/>
        <w:jc w:val="both"/>
        <w:rPr>
          <w:color w:val="000000"/>
        </w:rPr>
      </w:pPr>
      <w:r>
        <w:rPr>
          <w:color w:val="000000"/>
        </w:rPr>
        <w:t xml:space="preserve">Основные профессиональные образовательные программы согласованы с представителями работодателей и утверждены директором колледжа. Корректировка ОПОП в текущем году была произведена по количеству часов и по вариативным дисциплинам; учтены требования профессиональных стандартов и стандартов </w:t>
      </w:r>
      <w:r>
        <w:rPr>
          <w:color w:val="000000"/>
          <w:lang w:val="en-US"/>
        </w:rPr>
        <w:t>WorldSkills</w:t>
      </w:r>
      <w:r>
        <w:rPr>
          <w:color w:val="000000"/>
        </w:rPr>
        <w:t>.</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rPr>
          <w:color w:val="000000"/>
        </w:rPr>
      </w:pPr>
      <w:r>
        <w:rPr>
          <w:b/>
          <w:bCs/>
          <w:color w:val="000000"/>
        </w:rPr>
        <w:t>1.3.2. Качество подготовки обучающихся</w:t>
      </w:r>
    </w:p>
    <w:p>
      <w:pPr>
        <w:pStyle w:val="ConsNormal"/>
        <w:widowControl/>
        <w:shd w:fill="FFFFFF" w:val="clear"/>
        <w:tabs>
          <w:tab w:val="clear" w:pos="708"/>
          <w:tab w:val="left" w:pos="142" w:leader="none"/>
          <w:tab w:val="left" w:pos="993" w:leader="none"/>
        </w:tabs>
        <w:ind w:right="0" w:firstLine="709"/>
        <w:jc w:val="both"/>
        <w:rPr>
          <w:rFonts w:ascii="Times New Roman" w:hAnsi="Times New Roman" w:cs="Times New Roman"/>
          <w:sz w:val="24"/>
          <w:szCs w:val="24"/>
          <w:highlight w:val="yellow"/>
        </w:rPr>
      </w:pPr>
      <w:r>
        <w:rPr>
          <w:rFonts w:cs="Times New Roman" w:ascii="Times New Roman" w:hAnsi="Times New Roman"/>
          <w:sz w:val="24"/>
          <w:szCs w:val="24"/>
        </w:rPr>
        <w:t>В колледже разработана и действует система оценки знаний, умений, компетенций. Положение о текущем контроле знаний и промежуточной аттестации по учебным дисциплинам и профессиональным модулям (далее – Положение)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 Для проведения аттестации разработаны фонды оценочных средств. За последние три года успеваемость в целом держится на уровне 92% по итогам года и несколько ниже –87% по итогам первого полугодия. Качество знаний по теоретической подготовке держится на уровне 16-22%, по практике – 65-70%</w:t>
      </w:r>
    </w:p>
    <w:p>
      <w:pPr>
        <w:pStyle w:val="Default"/>
        <w:ind w:firstLine="709"/>
        <w:jc w:val="both"/>
        <w:rPr/>
      </w:pPr>
      <w:r>
        <w:rPr>
          <w:color w:val="000000"/>
        </w:rPr>
        <w:t>Государственная итоговая аттестация регламентируется соответствующим локальным актом – Положением.</w:t>
      </w:r>
    </w:p>
    <w:p>
      <w:pPr>
        <w:pStyle w:val="Style22"/>
        <w:ind w:right="-1" w:firstLine="567"/>
        <w:jc w:val="both"/>
        <w:rPr/>
      </w:pPr>
      <w:r>
        <w:rPr>
          <w:color w:val="000000"/>
        </w:rPr>
        <w:t xml:space="preserve">На основании утверждённого Графика проведения государственной итоговой аттестации, в период с </w:t>
      </w:r>
      <w:r>
        <w:rPr/>
        <w:t>18 июня по 21 июня 2018 года, по всем направлениям подготовки студентов проведена государственная итоговая аттестация обучающихся по программам подготовки квалифицированных рабочих, служащих. Согласно Приказу №307о/д от 14.06.2018 года по ОГБПОУ УППК допущено к государственной итоговой аттестации по ППКРС 73 человека.</w:t>
      </w:r>
    </w:p>
    <w:p>
      <w:pPr>
        <w:pStyle w:val="Style22"/>
        <w:ind w:right="-624" w:hanging="0"/>
        <w:rPr/>
      </w:pPr>
      <w:r>
        <w:rPr>
          <w:b/>
          <w:w w:val="106"/>
        </w:rPr>
        <w:t>Всего аттестовано по программам ПКРС – 73 человека</w:t>
      </w:r>
    </w:p>
    <w:p>
      <w:pPr>
        <w:pStyle w:val="Style22"/>
        <w:rPr>
          <w:b/>
          <w:b/>
          <w:w w:val="106"/>
        </w:rPr>
      </w:pPr>
      <w:r>
        <w:rPr>
          <w:b/>
          <w:w w:val="106"/>
        </w:rPr>
        <w:t>Получили оценки</w:t>
      </w:r>
    </w:p>
    <w:p>
      <w:pPr>
        <w:pStyle w:val="Style22"/>
        <w:rPr/>
      </w:pPr>
      <w:r>
        <w:rPr/>
        <w:t xml:space="preserve"> </w:t>
      </w:r>
      <w:r>
        <w:rPr/>
        <w:t>- удовлетворительно - 10 человек (14%</w:t>
      </w:r>
      <w:r>
        <w:rPr>
          <w:w w:val="83"/>
        </w:rPr>
        <w:t>)</w:t>
      </w:r>
    </w:p>
    <w:p>
      <w:pPr>
        <w:pStyle w:val="Style22"/>
        <w:rPr/>
      </w:pPr>
      <w:r>
        <w:rPr/>
        <w:t xml:space="preserve"> </w:t>
      </w:r>
      <w:r>
        <w:rPr/>
        <w:t xml:space="preserve">- хорошо - 32 человека </w:t>
      </w:r>
      <w:r>
        <w:rPr>
          <w:w w:val="106"/>
        </w:rPr>
        <w:t>(44%</w:t>
      </w:r>
      <w:r>
        <w:rPr>
          <w:w w:val="83"/>
        </w:rPr>
        <w:t xml:space="preserve">) </w:t>
      </w:r>
    </w:p>
    <w:p>
      <w:pPr>
        <w:pStyle w:val="Style22"/>
        <w:rPr/>
      </w:pPr>
      <w:r>
        <w:rPr/>
        <w:t xml:space="preserve"> </w:t>
      </w:r>
      <w:r>
        <w:rPr/>
        <w:t>- отлично - 31человек (42 %)</w:t>
      </w:r>
    </w:p>
    <w:p>
      <w:pPr>
        <w:pStyle w:val="Style22"/>
        <w:rPr/>
      </w:pPr>
      <w:r>
        <w:rPr/>
        <w:t xml:space="preserve"> </w:t>
      </w:r>
      <w:r>
        <w:rPr/>
        <w:t>- дипломы с отличием получили 3 человека.</w:t>
      </w:r>
    </w:p>
    <w:p>
      <w:pPr>
        <w:pStyle w:val="Style22"/>
        <w:jc w:val="center"/>
        <w:rPr>
          <w:b/>
          <w:b/>
        </w:rPr>
      </w:pPr>
      <w:r>
        <w:rPr>
          <w:b/>
        </w:rPr>
      </w:r>
    </w:p>
    <w:p>
      <w:pPr>
        <w:pStyle w:val="Style22"/>
        <w:jc w:val="center"/>
        <w:rPr>
          <w:b/>
          <w:b/>
        </w:rPr>
      </w:pPr>
      <w:r>
        <w:rPr>
          <w:b/>
        </w:rPr>
        <w:t>ИТОГИ</w:t>
      </w:r>
    </w:p>
    <w:p>
      <w:pPr>
        <w:pStyle w:val="Style22"/>
        <w:jc w:val="center"/>
        <w:rPr/>
      </w:pPr>
      <w:r>
        <w:rPr>
          <w:b/>
        </w:rPr>
        <w:t>Государственной итоговой аттестации выпускников обучающихся по программе подготовки квалифицированных рабочих (служащих) за 2018</w:t>
      </w:r>
      <w:r>
        <w:rPr/>
        <w:t>г.</w:t>
      </w:r>
    </w:p>
    <w:tbl>
      <w:tblPr>
        <w:tblW w:w="9639" w:type="dxa"/>
        <w:jc w:val="left"/>
        <w:tblInd w:w="-5" w:type="dxa"/>
        <w:tblLayout w:type="fixed"/>
        <w:tblCellMar>
          <w:top w:w="0" w:type="dxa"/>
          <w:left w:w="108" w:type="dxa"/>
          <w:bottom w:w="0" w:type="dxa"/>
          <w:right w:w="108" w:type="dxa"/>
        </w:tblCellMar>
      </w:tblPr>
      <w:tblGrid>
        <w:gridCol w:w="567"/>
        <w:gridCol w:w="992"/>
        <w:gridCol w:w="2835"/>
        <w:gridCol w:w="709"/>
        <w:gridCol w:w="1276"/>
        <w:gridCol w:w="992"/>
        <w:gridCol w:w="709"/>
        <w:gridCol w:w="709"/>
        <w:gridCol w:w="850"/>
      </w:tblGrid>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Код професс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Получаемая професс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Количество выпускников</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допущено</w:t>
            </w:r>
          </w:p>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к защите</w:t>
            </w:r>
          </w:p>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ВК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получили оценк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отл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хо-рош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center"/>
              <w:rPr>
                <w:rFonts w:ascii="Times New Roman" w:hAnsi="Times New Roman" w:cs="Times New Roman"/>
                <w:szCs w:val="24"/>
              </w:rPr>
            </w:pPr>
            <w:r>
              <w:rPr>
                <w:rFonts w:cs="Times New Roman" w:ascii="Times New Roman" w:hAnsi="Times New Roman"/>
                <w:szCs w:val="24"/>
              </w:rPr>
              <w:t>Получили диплом с от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ёр станочных и слеса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электросварочные и газосвар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ёр по ремонту и обслуживанию электро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770" w:leader="none"/>
        </w:tabs>
        <w:spacing w:lineRule="auto" w:line="240" w:before="0" w:after="0"/>
        <w:rPr>
          <w:b/>
          <w:b/>
        </w:rPr>
      </w:pPr>
      <w:r>
        <w:rPr>
          <w:b/>
        </w:rPr>
      </w:r>
    </w:p>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2 студента не были допущены к ГИА.</w:t>
      </w:r>
    </w:p>
    <w:p>
      <w:pPr>
        <w:pStyle w:val="Normal"/>
        <w:tabs>
          <w:tab w:val="clear" w:pos="708"/>
          <w:tab w:val="left" w:pos="1770" w:leader="none"/>
        </w:tabs>
        <w:spacing w:lineRule="auto" w:line="240" w:before="0" w:after="0"/>
        <w:ind w:firstLine="709"/>
        <w:rPr/>
      </w:pPr>
      <w:r>
        <w:rPr>
          <w:rFonts w:cs="Times New Roman" w:ascii="Times New Roman" w:hAnsi="Times New Roman"/>
          <w:sz w:val="24"/>
          <w:szCs w:val="24"/>
        </w:rPr>
        <w:t>Студент из группы электромонтёров по ремонту и обслуживанию электрооборудования не был допущен, т.к. находился в академическом отпуске;</w:t>
      </w:r>
    </w:p>
    <w:p>
      <w:pPr>
        <w:pStyle w:val="Normal"/>
        <w:tabs>
          <w:tab w:val="clear" w:pos="708"/>
          <w:tab w:val="left" w:pos="1770" w:leader="none"/>
        </w:tabs>
        <w:ind w:firstLine="709"/>
        <w:jc w:val="both"/>
        <w:rPr>
          <w:rFonts w:ascii="Times New Roman" w:hAnsi="Times New Roman" w:cs="Times New Roman"/>
          <w:sz w:val="24"/>
          <w:szCs w:val="24"/>
        </w:rPr>
      </w:pPr>
      <w:r>
        <w:rPr>
          <w:rFonts w:cs="Times New Roman" w:ascii="Times New Roman" w:hAnsi="Times New Roman"/>
          <w:sz w:val="24"/>
          <w:szCs w:val="24"/>
        </w:rPr>
        <w:t>Студент из группы сварщиков (электросварочные и газосварочные работы) не допущен и отчислен в связи с невыполнением учебных планов и программ.</w:t>
      </w:r>
    </w:p>
    <w:p>
      <w:pPr>
        <w:pStyle w:val="Normal"/>
        <w:tabs>
          <w:tab w:val="clear" w:pos="708"/>
          <w:tab w:val="left" w:pos="1770" w:leader="none"/>
        </w:tabs>
        <w:rPr>
          <w:rFonts w:ascii="Times New Roman" w:hAnsi="Times New Roman" w:cs="Times New Roman"/>
          <w:b/>
          <w:b/>
          <w:sz w:val="24"/>
        </w:rPr>
      </w:pPr>
      <w:r>
        <w:rPr>
          <w:rFonts w:cs="Times New Roman" w:ascii="Times New Roman" w:hAnsi="Times New Roman"/>
          <w:b/>
          <w:sz w:val="24"/>
        </w:rPr>
        <w:t>Результаты итоговой аттестации по ППКРС</w:t>
      </w:r>
    </w:p>
    <w:p>
      <w:pPr>
        <w:pStyle w:val="Normal"/>
        <w:rPr>
          <w:color w:val="FF0000"/>
        </w:rPr>
      </w:pPr>
      <w:r>
        <w:rPr>
          <w:b/>
          <w:color w:val="FF0000"/>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151.7pt" filled="f" o:ole="">
            <v:imagedata r:id="rId4" o:title=""/>
          </v:shape>
          <o:OLEObject Type="Embed" ProgID="Excel.Sheet.12" ShapeID="ole_rId3" DrawAspect="Content" ObjectID="_1491825346" r:id="rId3"/>
        </w:object>
      </w:r>
    </w:p>
    <w:p>
      <w:pPr>
        <w:pStyle w:val="Style22"/>
        <w:ind w:firstLine="567"/>
        <w:jc w:val="both"/>
        <w:rPr>
          <w:color w:val="FF0000"/>
        </w:rPr>
      </w:pPr>
      <w:r>
        <w:rPr/>
        <w:t>На основании графика проведения Государственной итоговой аттестации по программам подготовки специалистов среднего звена в период с 15 июня 2018 года по 21 июня 2018 г. проведена Государственная итоговая аттестация студентов по ППССЗ.</w:t>
      </w:r>
    </w:p>
    <w:p>
      <w:pPr>
        <w:pStyle w:val="Style22"/>
        <w:ind w:firstLine="567"/>
        <w:jc w:val="both"/>
        <w:rPr/>
      </w:pPr>
      <w:r>
        <w:rPr/>
        <w:t>Согласно приказу №305о/д от 09.06.2018 г. по ОГБПОУ УППК допущено к государственной итоговой аттестации 15 человек.</w:t>
      </w:r>
    </w:p>
    <w:p>
      <w:pPr>
        <w:pStyle w:val="Style22"/>
        <w:rPr/>
      </w:pPr>
      <w:r>
        <w:rPr>
          <w:b/>
          <w:w w:val="106"/>
        </w:rPr>
        <w:t xml:space="preserve">Всего аттестовано – 15 человек. </w:t>
      </w:r>
      <w:r>
        <w:rPr/>
        <w:br/>
      </w:r>
      <w:r>
        <w:rPr>
          <w:b/>
          <w:i/>
          <w:w w:val="106"/>
        </w:rPr>
        <w:t>Получили оценки</w:t>
      </w:r>
    </w:p>
    <w:p>
      <w:pPr>
        <w:pStyle w:val="Style22"/>
        <w:rPr/>
      </w:pPr>
      <w:r>
        <w:rPr/>
        <w:t xml:space="preserve">- удовлетворительно –3 человека (20%) </w:t>
      </w:r>
    </w:p>
    <w:p>
      <w:pPr>
        <w:pStyle w:val="Style22"/>
        <w:rPr/>
      </w:pPr>
      <w:r>
        <w:rPr/>
        <w:t>- хорошо - 6 человек (40%)</w:t>
      </w:r>
    </w:p>
    <w:p>
      <w:pPr>
        <w:pStyle w:val="Style22"/>
        <w:rPr/>
      </w:pPr>
      <w:r>
        <w:rPr/>
        <w:t>- отлично - 6 человек 40%)</w:t>
      </w:r>
    </w:p>
    <w:p>
      <w:pPr>
        <w:pStyle w:val="Style22"/>
        <w:rPr/>
      </w:pPr>
      <w:r>
        <w:rPr/>
        <w:t>- диплом с отличием 1 человек</w:t>
      </w:r>
    </w:p>
    <w:p>
      <w:pPr>
        <w:pStyle w:val="Style22"/>
        <w:rPr>
          <w:b/>
          <w:b/>
        </w:rPr>
      </w:pPr>
      <w:r>
        <w:rPr>
          <w:b/>
        </w:rPr>
      </w:r>
    </w:p>
    <w:p>
      <w:pPr>
        <w:pStyle w:val="Style22"/>
        <w:jc w:val="center"/>
        <w:rPr>
          <w:b/>
          <w:b/>
        </w:rPr>
      </w:pPr>
      <w:r>
        <w:rPr>
          <w:b/>
        </w:rPr>
        <w:t>ИТОГИ</w:t>
      </w:r>
    </w:p>
    <w:p>
      <w:pPr>
        <w:pStyle w:val="Style22"/>
        <w:jc w:val="center"/>
        <w:rPr/>
      </w:pPr>
      <w:r>
        <w:rPr>
          <w:b/>
        </w:rPr>
        <w:t>Государственной итоговой аттестации выпускников обучающихся по программам подготовки специалистов среднего звена за 2018</w:t>
      </w:r>
      <w:r>
        <w:rPr/>
        <w:t>ГОД</w:t>
      </w:r>
    </w:p>
    <w:tbl>
      <w:tblPr>
        <w:tblW w:w="9639" w:type="dxa"/>
        <w:jc w:val="left"/>
        <w:tblInd w:w="-5" w:type="dxa"/>
        <w:tblLayout w:type="fixed"/>
        <w:tblCellMar>
          <w:top w:w="0" w:type="dxa"/>
          <w:left w:w="108" w:type="dxa"/>
          <w:bottom w:w="0" w:type="dxa"/>
          <w:right w:w="108" w:type="dxa"/>
        </w:tblCellMar>
      </w:tblPr>
      <w:tblGrid>
        <w:gridCol w:w="709"/>
        <w:gridCol w:w="1135"/>
        <w:gridCol w:w="2408"/>
        <w:gridCol w:w="567"/>
        <w:gridCol w:w="1136"/>
        <w:gridCol w:w="992"/>
        <w:gridCol w:w="992"/>
        <w:gridCol w:w="850"/>
        <w:gridCol w:w="850"/>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профессии</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аемая професс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пущено</w:t>
            </w:r>
          </w:p>
          <w:p>
            <w:pPr>
              <w:pStyle w:val="Normal"/>
              <w:spacing w:lineRule="auto" w:line="240" w:before="0" w:after="0"/>
              <w:jc w:val="center"/>
              <w:rPr>
                <w:rFonts w:ascii="Times New Roman" w:hAnsi="Times New Roman" w:cs="Times New Roman"/>
              </w:rPr>
            </w:pPr>
            <w:r>
              <w:rPr>
                <w:rFonts w:cs="Times New Roman" w:ascii="Times New Roman" w:hAnsi="Times New Roman"/>
              </w:rPr>
              <w:t>к защите</w:t>
            </w:r>
          </w:p>
          <w:p>
            <w:pPr>
              <w:pStyle w:val="Normal"/>
              <w:spacing w:lineRule="auto" w:line="240" w:before="0" w:after="0"/>
              <w:jc w:val="center"/>
              <w:rPr>
                <w:rFonts w:ascii="Times New Roman" w:hAnsi="Times New Roman" w:cs="Times New Roman"/>
              </w:rPr>
            </w:pPr>
            <w:r>
              <w:rPr>
                <w:rFonts w:cs="Times New Roman" w:ascii="Times New Roman" w:hAnsi="Times New Roman"/>
              </w:rPr>
              <w:t>ВК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оценку</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диплом с от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02.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учение (по отраслям), специализация Технология машиностро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2.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арочное произ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 xml:space="preserve"> 1 студент не допущен, так как находился в академическом отпус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Результаты итоговой аттестации по ППССЗ</w:t>
      </w:r>
    </w:p>
    <w:p>
      <w:pPr>
        <w:pStyle w:val="Default"/>
        <w:jc w:val="both"/>
        <w:rPr>
          <w:color w:val="FF0000"/>
        </w:rPr>
      </w:pPr>
      <w:r>
        <w:rPr>
          <w:rFonts w:cs="Bookman Old Style" w:ascii="Bookman Old Style" w:hAnsi="Bookman Old Style"/>
          <w:b/>
          <w:color w:val="FF0000"/>
          <w:sz w:val="48"/>
          <w:szCs w:val="4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05pt;height:185.8pt" filled="f" o:ole="">
            <v:imagedata r:id="rId6" o:title=""/>
          </v:shape>
          <o:OLEObject Type="Embed" ProgID="Excel.Sheet.12" ShapeID="ole_rId5" DrawAspect="Content" ObjectID="_863302556" r:id="rId5"/>
        </w:object>
      </w:r>
    </w:p>
    <w:p>
      <w:pPr>
        <w:pStyle w:val="Default"/>
        <w:jc w:val="center"/>
        <w:rPr>
          <w:b/>
          <w:b/>
          <w:color w:val="FF0000"/>
          <w:szCs w:val="28"/>
        </w:rPr>
      </w:pPr>
      <w:r>
        <w:rPr>
          <w:b/>
          <w:color w:val="FF0000"/>
          <w:szCs w:val="28"/>
        </w:rPr>
      </w:r>
    </w:p>
    <w:p>
      <w:pPr>
        <w:pStyle w:val="Default"/>
        <w:jc w:val="center"/>
        <w:rPr>
          <w:b/>
          <w:b/>
          <w:color w:val="000000"/>
          <w:szCs w:val="28"/>
        </w:rPr>
      </w:pPr>
      <w:r>
        <w:rPr>
          <w:b/>
          <w:color w:val="000000"/>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8"/>
        </w:numPr>
        <w:tabs>
          <w:tab w:val="clear" w:pos="708"/>
          <w:tab w:val="left" w:pos="1134" w:leader="none"/>
        </w:tabs>
        <w:ind w:left="0" w:firstLine="709"/>
        <w:jc w:val="both"/>
        <w:rPr/>
      </w:pPr>
      <w:r>
        <w:rPr>
          <w:color w:val="000000"/>
          <w:szCs w:val="28"/>
        </w:rPr>
        <w:t>обновление и совершенствование ОПОП в соответствии с требованиями профессиональных стандартов, работодателей;</w:t>
      </w:r>
    </w:p>
    <w:p>
      <w:pPr>
        <w:pStyle w:val="Default"/>
        <w:numPr>
          <w:ilvl w:val="0"/>
          <w:numId w:val="18"/>
        </w:numPr>
        <w:tabs>
          <w:tab w:val="clear" w:pos="708"/>
          <w:tab w:val="left" w:pos="1134" w:leader="none"/>
        </w:tabs>
        <w:ind w:left="0" w:firstLine="709"/>
        <w:jc w:val="both"/>
        <w:rPr>
          <w:color w:val="000000"/>
          <w:szCs w:val="28"/>
        </w:rPr>
      </w:pPr>
      <w:r>
        <w:rPr>
          <w:color w:val="000000"/>
          <w:szCs w:val="28"/>
        </w:rPr>
        <w:t>совершенствование методики формирования профессиональных компетенций за счет использования активных методов обучения;</w:t>
      </w:r>
    </w:p>
    <w:p>
      <w:pPr>
        <w:pStyle w:val="Default"/>
        <w:numPr>
          <w:ilvl w:val="0"/>
          <w:numId w:val="18"/>
        </w:numPr>
        <w:tabs>
          <w:tab w:val="clear" w:pos="708"/>
          <w:tab w:val="left" w:pos="1134" w:leader="none"/>
        </w:tabs>
        <w:ind w:left="0" w:firstLine="709"/>
        <w:jc w:val="both"/>
        <w:rPr>
          <w:color w:val="000000"/>
          <w:szCs w:val="28"/>
        </w:rPr>
      </w:pPr>
      <w:r>
        <w:rPr>
          <w:color w:val="000000"/>
          <w:szCs w:val="28"/>
        </w:rPr>
        <w:t>повышение качества внеаудиторной работы студентов;</w:t>
      </w:r>
    </w:p>
    <w:p>
      <w:pPr>
        <w:pStyle w:val="Default"/>
        <w:numPr>
          <w:ilvl w:val="0"/>
          <w:numId w:val="18"/>
        </w:numPr>
        <w:tabs>
          <w:tab w:val="clear" w:pos="708"/>
          <w:tab w:val="left" w:pos="1134" w:leader="none"/>
        </w:tabs>
        <w:ind w:left="0" w:firstLine="709"/>
        <w:jc w:val="both"/>
        <w:rPr>
          <w:color w:val="000000"/>
          <w:szCs w:val="28"/>
        </w:rPr>
      </w:pPr>
      <w:r>
        <w:rPr>
          <w:color w:val="000000"/>
          <w:szCs w:val="28"/>
        </w:rPr>
        <w:t>обновление перечня учебно-производственных работ (заданий);</w:t>
      </w:r>
    </w:p>
    <w:p>
      <w:pPr>
        <w:pStyle w:val="Default"/>
        <w:numPr>
          <w:ilvl w:val="0"/>
          <w:numId w:val="18"/>
        </w:numPr>
        <w:tabs>
          <w:tab w:val="clear" w:pos="708"/>
          <w:tab w:val="left" w:pos="1134" w:leader="none"/>
        </w:tabs>
        <w:ind w:left="0" w:firstLine="709"/>
        <w:jc w:val="both"/>
        <w:rPr>
          <w:color w:val="000000"/>
          <w:szCs w:val="28"/>
        </w:rPr>
      </w:pPr>
      <w:r>
        <w:rPr>
          <w:color w:val="000000"/>
          <w:szCs w:val="28"/>
        </w:rPr>
        <w:t>совершенствование материально- технической базы, использование базы предприятий;</w:t>
      </w:r>
    </w:p>
    <w:p>
      <w:pPr>
        <w:pStyle w:val="Default"/>
        <w:numPr>
          <w:ilvl w:val="0"/>
          <w:numId w:val="18"/>
        </w:numPr>
        <w:tabs>
          <w:tab w:val="clear" w:pos="708"/>
          <w:tab w:val="left" w:pos="1134" w:leader="none"/>
        </w:tabs>
        <w:ind w:left="0" w:firstLine="709"/>
        <w:jc w:val="both"/>
        <w:rPr>
          <w:color w:val="000000"/>
          <w:szCs w:val="28"/>
        </w:rPr>
      </w:pPr>
      <w:r>
        <w:rPr>
          <w:color w:val="000000"/>
          <w:szCs w:val="28"/>
        </w:rPr>
        <w:t xml:space="preserve">внедрение технологий </w:t>
      </w:r>
      <w:r>
        <w:rPr>
          <w:color w:val="000000"/>
          <w:szCs w:val="28"/>
          <w:lang w:val="en-US"/>
        </w:rPr>
        <w:t>WorldSkills</w:t>
      </w:r>
      <w:r>
        <w:rPr>
          <w:color w:val="000000"/>
          <w:szCs w:val="28"/>
        </w:rPr>
        <w:t xml:space="preserve"> в образовательный процесс;</w:t>
      </w:r>
    </w:p>
    <w:p>
      <w:pPr>
        <w:pStyle w:val="Default"/>
        <w:numPr>
          <w:ilvl w:val="0"/>
          <w:numId w:val="18"/>
        </w:numPr>
        <w:tabs>
          <w:tab w:val="clear" w:pos="708"/>
          <w:tab w:val="left" w:pos="1134" w:leader="none"/>
        </w:tabs>
        <w:ind w:left="0" w:firstLine="709"/>
        <w:jc w:val="both"/>
        <w:rPr>
          <w:color w:val="000000"/>
          <w:szCs w:val="28"/>
        </w:rPr>
      </w:pPr>
      <w:r>
        <w:rPr>
          <w:color w:val="000000"/>
          <w:szCs w:val="28"/>
        </w:rPr>
        <w:t>внедрение демонстрационного экзамена.</w:t>
      </w:r>
    </w:p>
    <w:p>
      <w:pPr>
        <w:pStyle w:val="Heading2"/>
        <w:rPr/>
      </w:pPr>
      <w:bookmarkStart w:id="6" w:name="__RefHeading___Toc478550610"/>
      <w:bookmarkEnd w:id="6"/>
      <w:r>
        <w:rPr/>
        <w:t>1.4. Оценка организации учебного процесса</w:t>
      </w:r>
    </w:p>
    <w:p>
      <w:pPr>
        <w:pStyle w:val="Default"/>
        <w:ind w:firstLine="709"/>
        <w:jc w:val="both"/>
        <w:rPr>
          <w:szCs w:val="28"/>
        </w:rPr>
      </w:pPr>
      <w:r>
        <w:rPr>
          <w:szCs w:val="28"/>
        </w:rPr>
      </w:r>
    </w:p>
    <w:p>
      <w:pPr>
        <w:pStyle w:val="Default"/>
        <w:ind w:firstLine="709"/>
        <w:jc w:val="both"/>
        <w:rPr>
          <w:szCs w:val="28"/>
        </w:rPr>
      </w:pPr>
      <w:r>
        <w:rPr>
          <w:szCs w:val="28"/>
        </w:rPr>
        <w:t xml:space="preserve">Учебный процесс в колледже организован в соответствии с учебными планами, разработанными на основе требований ФГОС СПО. Колледж работает в режиме пятидневной рабочей недели. Учебная нагрузка для студентов не превышает 36 часов в неделю. Расписание учебных занятий составляется на семестр, утверждается директором колледжа. </w:t>
      </w:r>
    </w:p>
    <w:p>
      <w:pPr>
        <w:pStyle w:val="Default"/>
        <w:ind w:firstLine="709"/>
        <w:jc w:val="both"/>
        <w:rPr>
          <w:szCs w:val="28"/>
        </w:rPr>
      </w:pPr>
      <w:r>
        <w:rPr>
          <w:szCs w:val="28"/>
        </w:rPr>
        <w:t xml:space="preserve">Анализ расписания занятий показывает, что перечень учебных дисциплин, МДК,  практик соответствует учебным планам. Расписание обеспечивает непрерывность образовательного процесса в течение рабочего дня, эффективную загруженность студентов и преподавателей, рациональное использование аудиторного фонда. В тоже время не всегда удается обеспечить стабильность расписания в связи с постоянным привлечением преподавателей на курсы повышения квалификации, делением групп на подгруппы при проведении лабораторных и практических работ, болезнью преподавателей. </w:t>
      </w:r>
    </w:p>
    <w:p>
      <w:pPr>
        <w:pStyle w:val="Default"/>
        <w:ind w:firstLine="709"/>
        <w:jc w:val="both"/>
        <w:rPr>
          <w:szCs w:val="28"/>
        </w:rPr>
      </w:pPr>
      <w:r>
        <w:rPr>
          <w:szCs w:val="28"/>
        </w:rPr>
        <w:t xml:space="preserve">Продолжительность теоретического и практического обучения, экзаменационных сессий, государственной итоговой аттестации и каникул соответствует календарному учебному графику. </w:t>
      </w:r>
    </w:p>
    <w:p>
      <w:pPr>
        <w:pStyle w:val="Default"/>
        <w:ind w:firstLine="709"/>
        <w:jc w:val="both"/>
        <w:rPr/>
      </w:pPr>
      <w:r>
        <w:rPr>
          <w:szCs w:val="28"/>
        </w:rPr>
        <w:t xml:space="preserve">Лабораторные и практические работы выполняются в соответствии с рабочими программами учебных дисциплин, профессиональных модулей. При проведении лабораторных, некоторых практических работ, занятий по иностранному языку, информатике, физической культуре, учебных практик группы студентов делятся на подгруппы. </w:t>
      </w:r>
    </w:p>
    <w:p>
      <w:pPr>
        <w:pStyle w:val="Default"/>
        <w:ind w:firstLine="709"/>
        <w:jc w:val="both"/>
        <w:rPr>
          <w:szCs w:val="28"/>
        </w:rPr>
      </w:pPr>
      <w:r>
        <w:rPr>
          <w:szCs w:val="28"/>
        </w:rPr>
        <w:t>Все преподаватели, мастера производственного обучения колледжа имеют обязательную учебно-методическую  документацию.</w:t>
      </w:r>
    </w:p>
    <w:p>
      <w:pPr>
        <w:pStyle w:val="Default"/>
        <w:ind w:firstLine="709"/>
        <w:jc w:val="both"/>
        <w:rPr>
          <w:szCs w:val="28"/>
        </w:rPr>
      </w:pPr>
      <w:r>
        <w:rPr>
          <w:szCs w:val="28"/>
        </w:rPr>
        <w:t>Практика в колледже организуется в соответствии с Положением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8"/>
        </w:rPr>
        <w:t>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содержания. Для этого имеется необходимое учебно-производственное оборудование. К числу проблем колледжа относится старение материально- технической базы, недостаточное обновление библиотечного фонда. В текущем учебном году было приобретено новое сварочное оборудование (2 поста). Производственная практика проводится на предприятиях и организациях различных форм собственности. Со всеми предприятиями и организациями заключены как индивидуальные, так и коллективные договора. Основным социальным партнером и основным работодателем является ОАО Ульяновский автомобильный завод, ОАО Ульяновский механический завод , АО "Ульяновское конструкторское бюро приборостроения". Также колледж взаимодействует с такими организациями, как ОАО «Автодеталь-сервис», ООО «Управление механизации № 1», ООО «Авто Рай», «Авторай-центр», ОАО ГАТП-4. Основными местами практики  секретарей являются университеты, школы, нотариальные конто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се базы практики позволяют выполнить программы практики и соответствуют установленным требованиям безопасности. Сроки и продолжительность практики устанавливаются учебными планами, которые разработаны в соответствии с ФГОС. За всеми практикантами приказами по организации, предприятию закрепляются наставники из числа ведущих рабочих, специалист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работаны методические рекомендации по составлению отчета по практике, включающие в себя и дневник практики.</w:t>
      </w:r>
    </w:p>
    <w:p>
      <w:pPr>
        <w:pStyle w:val="Normal"/>
        <w:spacing w:lineRule="auto" w:line="240" w:before="0" w:after="0"/>
        <w:ind w:firstLine="709"/>
        <w:jc w:val="both"/>
        <w:rPr/>
      </w:pPr>
      <w:r>
        <w:rPr>
          <w:rFonts w:cs="Times New Roman" w:ascii="Times New Roman" w:hAnsi="Times New Roman"/>
          <w:sz w:val="24"/>
          <w:szCs w:val="28"/>
        </w:rPr>
        <w:t>Руководителями преддипломной практики от работодателя являются ведущие специалисты основных служб предприятия. Каждому студенту выдается индивидуальное задание, согласно которому оформляется отчет. Оценка по практике выставляется на основании отчета и отзыва руководителей прак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результатов показывает, что уровень теоретической и практической подготовки студентов и готовность выпускников к выполнению определенных видов деятельности соответствует квалификационным требованиям и требованиям ФГО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декабре 2018 года проводилась плановая выездная проверка в отношении колледжа в рамках государственного контроля (надзора) в сфере образования с целью федерального надзора за соблюдением законодательства Российской Федерации в сфере образования при организации образовательной деятельности. В ходе проверки существенных нарушений не выявлено. Отдельные замечания были устранены в ходе проверки.</w:t>
      </w:r>
    </w:p>
    <w:p>
      <w:pPr>
        <w:pStyle w:val="Heading2"/>
        <w:rPr/>
      </w:pPr>
      <w:bookmarkStart w:id="7" w:name="__RefHeading___Toc478550611"/>
      <w:bookmarkEnd w:id="7"/>
      <w:r>
        <w:rPr/>
        <w:t>1.5. Оценка востребованности выпускни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о итогам 2017/2018</w:t>
      </w:r>
      <w:r>
        <w:rPr/>
        <w:t xml:space="preserve"> учебного года распределение выпускников выглядит следующим образом:</w:t>
      </w:r>
    </w:p>
    <w:tbl>
      <w:tblPr>
        <w:tblW w:w="9498" w:type="dxa"/>
        <w:jc w:val="left"/>
        <w:tblInd w:w="-5" w:type="dxa"/>
        <w:tblLayout w:type="fixed"/>
        <w:tblCellMar>
          <w:top w:w="0" w:type="dxa"/>
          <w:left w:w="108" w:type="dxa"/>
          <w:bottom w:w="0" w:type="dxa"/>
          <w:right w:w="108" w:type="dxa"/>
        </w:tblCellMar>
      </w:tblPr>
      <w:tblGrid>
        <w:gridCol w:w="2891"/>
        <w:gridCol w:w="1078"/>
        <w:gridCol w:w="851"/>
        <w:gridCol w:w="957"/>
        <w:gridCol w:w="794"/>
        <w:gridCol w:w="850"/>
        <w:gridCol w:w="907"/>
        <w:gridCol w:w="117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специальн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во по специа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во не по специа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р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ёр станочных и слесарных рабо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ПКР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ое обуч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ПС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Анализ трудоустройства говорит о том, что выпускники колледжа востребованы на рынке труда. Наиболее востребованными являются выпускники по профессиям электромонтер по ремонту и обслуживанию электрооборудования, сварщик; по специальности: технология машиностро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и колледжа, как правило, остаются работать на тех предприятиях, где проходили практику. К числу таких предприятий относятся: ОАО «Ульяновский автомобильный завод, ОАО «Ульяновский механический завод», ООО «Автодетальсервис», ООО «Ульяновский механический завод № 2», ООО «Симбирский подряд», ООО «Моторный завод», ОАО «ПАТП- 1»,НОУУК «Ульяновский автотранс», МУП «Ульяновск-энерготранс», ООО «Партнёр-авто», ООО «Аспект»  и другие, всего более 40 предприят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478550612"/>
      <w:bookmarkEnd w:id="8"/>
      <w:r>
        <w:rPr/>
        <w:t>1.6. Оценка качества кадрового обеспе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колледже осуществляет педагогический коллектив численностью 49 человек, в том числе штатных преподавателей 27 (55%), преподавателей внутренних совместителей 7 (14%), мастеров производственного обучения 14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ояние и динамика кадрового обеспечения образовательного процесса представлены в табл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9" w:type="dxa"/>
        <w:tblLayout w:type="fixed"/>
        <w:tblCellMar>
          <w:top w:w="0" w:type="dxa"/>
          <w:left w:w="108" w:type="dxa"/>
          <w:bottom w:w="0" w:type="dxa"/>
          <w:right w:w="108" w:type="dxa"/>
        </w:tblCellMar>
      </w:tblPr>
      <w:tblGrid>
        <w:gridCol w:w="5953"/>
        <w:gridCol w:w="1624"/>
        <w:gridCol w:w="1708"/>
      </w:tblGrid>
      <w:tr>
        <w:trPr>
          <w:trHeight w:val="331"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всего</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преподаватели-совмести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мастеров производственного обу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штатных преподав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реподавателей – совместителей</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нутрен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по квалификационным категориям:</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то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учёную степень и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почётное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Не имеют высш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69" w:type="dxa"/>
        <w:tblLayout w:type="fixed"/>
        <w:tblCellMar>
          <w:top w:w="0" w:type="dxa"/>
          <w:left w:w="108" w:type="dxa"/>
          <w:bottom w:w="0" w:type="dxa"/>
          <w:right w:w="108" w:type="dxa"/>
        </w:tblCellMar>
      </w:tblPr>
      <w:tblGrid>
        <w:gridCol w:w="1155"/>
        <w:gridCol w:w="1473"/>
        <w:gridCol w:w="1473"/>
        <w:gridCol w:w="4991"/>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ились (че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увольнения</w:t>
            </w:r>
          </w:p>
        </w:tc>
      </w:tr>
      <w:tr>
        <w:trPr>
          <w:trHeight w:val="3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колледжа осуществляется по следующим направлениям:</w:t>
      </w:r>
    </w:p>
    <w:p>
      <w:pPr>
        <w:pStyle w:val="Style19"/>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в ФГБОУ ВПО УГПУ и в ОГАУ «Институт развития образования»;</w:t>
      </w:r>
    </w:p>
    <w:p>
      <w:pPr>
        <w:pStyle w:val="Style19"/>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жировки в организациях города по профилю реализуемых программ;</w:t>
      </w:r>
    </w:p>
    <w:p>
      <w:pPr>
        <w:pStyle w:val="Style19"/>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за год в колледже повысили квалификацию:</w:t>
      </w:r>
    </w:p>
    <w:p>
      <w:pPr>
        <w:pStyle w:val="Style19"/>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 в ФГБОУ ВПО УГПУ – 32 руководящих и педагогических работников колледжа;</w:t>
      </w:r>
    </w:p>
    <w:p>
      <w:pPr>
        <w:pStyle w:val="Style19"/>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ереподготовке в ОГБПОУ «Ульяновский профессионально-педагогический колледж» - 10 педагогических работников;</w:t>
      </w:r>
    </w:p>
    <w:p>
      <w:pPr>
        <w:pStyle w:val="Style19"/>
        <w:numPr>
          <w:ilvl w:val="0"/>
          <w:numId w:val="11"/>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участие во внешних семинарах, форумах, конференциях – 19 педагогических работников.</w:t>
      </w:r>
    </w:p>
    <w:p>
      <w:pPr>
        <w:pStyle w:val="Normal"/>
        <w:spacing w:lineRule="auto" w:line="240" w:before="0" w:after="0"/>
        <w:ind w:firstLine="851"/>
        <w:jc w:val="both"/>
        <w:rPr/>
      </w:pPr>
      <w:r>
        <w:rPr>
          <w:rFonts w:cs="Times New Roman" w:ascii="Times New Roman" w:hAnsi="Times New Roman"/>
          <w:sz w:val="24"/>
          <w:szCs w:val="24"/>
        </w:rPr>
        <w:t xml:space="preserve">В течение года прошли стажировку в различных организациях по профилю деятельности 12 педагогических работников.       </w:t>
      </w:r>
    </w:p>
    <w:p>
      <w:pPr>
        <w:pStyle w:val="Normal"/>
        <w:spacing w:lineRule="auto" w:line="240" w:before="0" w:after="0"/>
        <w:ind w:firstLine="851"/>
        <w:jc w:val="both"/>
        <w:rPr/>
      </w:pPr>
      <w:r>
        <w:rPr>
          <w:rFonts w:cs="Times New Roman" w:ascii="Times New Roman" w:hAnsi="Times New Roman"/>
          <w:sz w:val="24"/>
          <w:szCs w:val="24"/>
        </w:rPr>
        <w:t xml:space="preserve">Аттестация  персонала проводится в соответствии с </w:t>
      </w:r>
      <w:r>
        <w:rPr>
          <w:rFonts w:cs="Times New Roman" w:ascii="Times New Roman" w:hAnsi="Times New Roman"/>
          <w:sz w:val="24"/>
        </w:rPr>
        <w:t>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целом за год прошли аттестацию 12 человек: преподавателей – 5, мастеров производственного обучения –5,сотрудников (заместитель директора по воспитательной  работе, заместитель директора по учебно-производственной работе) – 2.</w:t>
      </w:r>
    </w:p>
    <w:p>
      <w:pPr>
        <w:pStyle w:val="Normal"/>
        <w:spacing w:lineRule="auto" w:line="240" w:before="0" w:after="0"/>
        <w:ind w:firstLine="851"/>
        <w:jc w:val="both"/>
        <w:rPr/>
      </w:pPr>
      <w:r>
        <w:rPr>
          <w:rFonts w:cs="Times New Roman" w:ascii="Times New Roman" w:hAnsi="Times New Roman"/>
          <w:sz w:val="24"/>
          <w:szCs w:val="24"/>
        </w:rPr>
        <w:t>На высшую квалификационную категорию аттестовались – 9 человек (4 преподавателя, 5 мастеров производственного обучения). На первую категорию аттестовался – 1 человек (1 преподаватель).  На соответствие занимаемой должности – 2 человека.</w:t>
      </w:r>
    </w:p>
    <w:p>
      <w:pPr>
        <w:pStyle w:val="Normal"/>
        <w:spacing w:lineRule="auto" w:line="240" w:before="0" w:after="0"/>
        <w:ind w:firstLine="851"/>
        <w:jc w:val="both"/>
        <w:rPr/>
      </w:pPr>
      <w:r>
        <w:rPr>
          <w:rFonts w:cs="Times New Roman" w:ascii="Times New Roman" w:hAnsi="Times New Roman"/>
          <w:sz w:val="24"/>
          <w:szCs w:val="24"/>
        </w:rPr>
        <w:t>Качество кадрового обеспечения соответствует требованиям ФГОС СПО.</w:t>
      </w:r>
    </w:p>
    <w:p>
      <w:pPr>
        <w:pStyle w:val="Heading2"/>
        <w:rPr/>
      </w:pPr>
      <w:bookmarkStart w:id="9" w:name="__RefHeading___Toc478550613"/>
      <w:bookmarkEnd w:id="9"/>
      <w:r>
        <w:rPr/>
        <w:t>1.7. Качество учебно-методического, библиотечно-информационн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библиотеки колледжа на 1 марта 2019 года составляет 23328 экземпля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нижный фонд библиотеки состоит из различных видов  отечественных и зарубежных изданий (учебной, справочной, нормативной, методической, художественной и др.), электронных документов, периодических изданий. Он формируется в соответствии  с учебными планами, рабочими программами дисциплин, модулей, каталогами обеспеченности специальностей и информационными запросами читателей. Учебные издания приобретаются по заявкам преподавателей с указанием дисциплины (модуля) и количества заказываемой литературы. Предпочтение отдаётся учебным изданиям, имеющим гриф Министерства образования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икл образовательных дисциплин для студентов 1 курса на базе 9 классов укомплектован литературой   разных лет издания. Обеспеченность составляет 0,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кл общих гуманитарных и социально-экономических дисциплин укомплектован изданиями, вышедшими после 2013 года. Обеспеченность составляет: 0,33. Приобретено: Максаковский В. П. География 10-11 кл.; Микрюков В. Ю. Безопасность жизнедеятельност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цикла математических и общих естественнонаучных дисциплин  составляет: 0,32. Приобретены: Гальперин М. В. Экологические основы природопользовани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13.01.11 Техническая эксплуатация и обслуживание электрического и электромеханического оборудования обеспеченность составляет 1,01. Приобретены: Покровский Б. С. Основы слесарного дела; Фазлулин Э. М. Техническая графика (металлообработка). / Э. М. Фазлулин, В. А. Халдинов, О. А. Яковук.</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25 Станочник (металлообработка) коэффициент обеспеченности  составляет 1,1. Приобретены: Босинзон М. А. Изготовление деталей на металлорежущих станках различного вида и типа (сверлильных, токарных, фрезерных, копировальных, шпоночных и шлифовальных); Алексеев В. С. Токарные работы; Аверьянов О. И. , Клепиков В. В. Технология фрезерования изделий машиностроения; Долгих А. И. Слесарные работы.</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46. 01.01 Секретарь  обеспеченность составляет 1,13.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29 Контролер станочных и слесарных работ  коэффициент обеспеченности  составляет  1,19.  Приобретены: Зайцев С. А. Технические измерения. / С. А. Зайцев, А. Н. Толстов; Кошевая И. П., Канке А. А. Метрология, стандартизация, сертификаци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15.02.08 Технология машиностроения обеспеченность составляет 1,31. Приобретены: Холодкова А. Г. Общие основы технологии металлообработки и работ на металлорежущих станках;  Павлова А. А. Техническое черчение. / А. А. Павлова, Е. И. Корзинова, Н. А. Мартыненко; Клепиков В. В., Бодров А. Н. Технология машиностроения; Аверьянова И. О., Клепиков В. В. Высокоэнергетические и комбинированные методы обработки; Молоканова Н. П. Типовые технологии производства; Летин А. С., Летина О. С., Пашковский И. Э. Компьютерная график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15.01.05 Сварщик (ручной и частично механизированной сварки (наплавки)) коэффициент обеспеченности  составляет 1,35. Приобретены: Основы материаловедения (металлообработка). В. Н. Заплатин, Ю. И. Сапожников, А. В. Дубов и др. Под ред. В. Н. Заплатин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22.02.06 Сварочное производство обеспеченность составляет 2,0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пециальности 15.02.01Монтаж и техническая эксплуатация промышленного оборудования обеспеченность составляет 2,09.</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23.01.03 Автомеханик  коэффициент обеспеченности  составляет 2,12. Приобретены: Олофинская В. П. Детали машин. Краткий курс и тестовые задания; Сафонова Т. Т. , Артюховская П. Ю., Ермаков Д. А. Техническая механика; Сеферов Т. Т., Батиенков В. Т., Сеферов Т. Г., Фоменко А. Л. Материаловедение; Технология конструкционных материалов Под.ред. В. Б. Арзамасова, А. А. Черепахина; Туревский И. С. Техническое обслуживание автомобилей; Туревский И. С.Техническое обслуживание и ремонт автомобильного транспорта; Туревский И. С. Автомобильные перевозки; Стуканов В. А. Автомобильные эксплуатационные материалы; Хруничева Т. В. Детали машин: типовые расчёты на про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фессии оператор станков с ЧПУ обеспеченность составляет 2,64.</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13.01.10 Электромонтер по ремонту и обслуживанию электрооборудования обеспеченность составляет: 2,9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пециальности 11.01.2001 Монтажник радиоэлектронной аппаратуры и приборов  обеспеченность составляет 3,4.</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ессии 15.01.05 Сварщик (электросварочные и газосварочные работы)  обеспеченность составляет 3,99.</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фессии Экономика и бухгалтерский учёт обеспеченность составляет 5,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о-библиографическую, популярную, научную литературу, нормативно-технические документы, периодические издания. На первое полугодие 2019 года была оформлена подписка на 12 наименований журналов, выписываемых в соответствии с профилями подготовки, рекомендациями преподавателей и запросами читателей: Официальные документы в образовании, Профессиональное образование. Профессиональное образование. Столица, Методист. Комплект, Среднее профессиональное образование, Сварка и диагностика, Металлообработка, Электрик. Международный электротехнический журнал, Делопроизводство и документооборот на предприятии, Читаем, учимся, Техническое творчество молодёжи, Последний зв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ке колледжа имеется читальный зал, который оснащён  компьютером, имеющим выход в Интернет.  Компьютер предоставляется студентам для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блиотеке имеется прин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пециальностей информационными ресурсами представлены ниже:</w:t>
      </w:r>
    </w:p>
    <w:p>
      <w:pPr>
        <w:pStyle w:val="Normal"/>
        <w:spacing w:lineRule="auto" w:line="240" w:before="0" w:after="0"/>
        <w:ind w:firstLine="708"/>
        <w:jc w:val="both"/>
        <w:rPr/>
      </w:pPr>
      <w:r>
        <w:rPr>
          <w:rFonts w:cs="Times New Roman" w:ascii="Times New Roman" w:hAnsi="Times New Roman"/>
          <w:sz w:val="24"/>
          <w:szCs w:val="24"/>
        </w:rPr>
        <w:t xml:space="preserve">1.Практический курс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5.0 (2000г.)</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w:t>
      </w:r>
      <w:hyperlink r:id="rId7">
        <w:r>
          <w:rPr>
            <w:rStyle w:val="InternetLink"/>
            <w:rFonts w:cs="Times New Roman" w:ascii="Times New Roman" w:hAnsi="Times New Roman"/>
            <w:sz w:val="24"/>
            <w:szCs w:val="24"/>
          </w:rPr>
          <w:t xml:space="preserve">Алимов А.Ш., Колягин Ю.М. и др. Алгебра и начала математического анализа. 10-11 классы (базовый уровень, 2012 год.) </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олный курс стереометрии. Под ред. Р. П. Ушакова. Для средних школ, лицеев, гимназий, колледжей, для подготовки в ВУЗ и для самостоятельного обучения.(1997-2001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Математика. Стереометрия. Полный интерактивный курс для учащихся школ, лицеев, гимназий, колледжей, студентов технических вузов. Р. П. Ушаков, С. А. Беляев. Под ред. Т. С. Пиголкиной. (2003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Тригонометрия. Мультимедийный учебный курс для учащихся 9-11 классов.(1998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аш репетитор. Физика. 7-11 классы. (2004г.)</w:t>
      </w:r>
    </w:p>
    <w:p>
      <w:pPr>
        <w:pStyle w:val="Normal"/>
        <w:spacing w:lineRule="auto" w:line="240" w:before="0" w:after="0"/>
        <w:ind w:firstLine="708"/>
        <w:jc w:val="both"/>
        <w:rPr/>
      </w:pPr>
      <w:r>
        <w:rPr>
          <w:rFonts w:cs="Times New Roman" w:ascii="Times New Roman" w:hAnsi="Times New Roman"/>
          <w:sz w:val="24"/>
          <w:szCs w:val="24"/>
        </w:rPr>
        <w:t xml:space="preserve">7.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Ч.4. 9 класс.(2009г.)</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Электронный образовательный ресурс Технологическая оснастка на         20 компакт-дисках.</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9. Электронный образовательный ресурс Метрология, стандартизация и сертификация в машиностроении на 20 компакт- дисках.</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0.Электронный образовательный ресурс Технология машиностроения. Основные методы разработки технологических процессов в машиностроении на 20 компакт-дис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ке колледжа имеется читальный зал, который оснащён  компьютером, имеющими выход в Интернет.  Компьютер предоставляется студентам для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блиотеке имеется принтер. </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ценка программно-информационного обеспечения учеб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лледже имеются:</w:t>
      </w:r>
    </w:p>
    <w:p>
      <w:pPr>
        <w:pStyle w:val="Style19"/>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выходов в интернет – 7;</w:t>
      </w:r>
    </w:p>
    <w:p>
      <w:pPr>
        <w:pStyle w:val="Style19"/>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интернет-серверов – 1;</w:t>
      </w:r>
    </w:p>
    <w:p>
      <w:pPr>
        <w:pStyle w:val="Style19"/>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ключение к сети Интернет со скоростью выше 2 Мб/сек.;</w:t>
      </w:r>
    </w:p>
    <w:p>
      <w:pPr>
        <w:pStyle w:val="Style19"/>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щее количество персональных компьютеров – 8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еспечение специальностей и профессий программными средствами и информационными ресурсами представлено ниж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560"/>
        <w:gridCol w:w="4201"/>
        <w:gridCol w:w="48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специальности/ професс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ые рес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2.01 Монтаж и техническая эксплуатация промышленного оборудования (по отрасля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FineReader 9.0 Professional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02.01 Экономика и бухгалтерский учет (по отрасля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02.11 Техническая эксплуатация и обслуживание электрического и электромеханического оборудования (по отрасля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2.02.</w:t>
            </w:r>
            <w:r>
              <w:rPr>
                <w:rFonts w:cs="Times New Roman" w:ascii="Times New Roman" w:hAnsi="Times New Roman"/>
                <w:sz w:val="24"/>
              </w:rPr>
              <w:t>06 Сварочное произ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КК «Сварочные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АПР ТП «Вертик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2.</w:t>
            </w:r>
            <w:r>
              <w:rPr>
                <w:rFonts w:cs="Times New Roman" w:ascii="Times New Roman" w:hAnsi="Times New Roman"/>
                <w:sz w:val="24"/>
              </w:rPr>
              <w:t>08 Технология машиностро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w:t>
            </w:r>
            <w:r>
              <w:rPr>
                <w:rFonts w:cs="Times New Roman" w:ascii="Times New Roman" w:hAnsi="Times New Roman"/>
                <w:sz w:val="24"/>
                <w:lang w:val="en-US"/>
              </w:rPr>
              <w:t>AD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 ВЕРТИКАЛЬ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Технология машиностроения. Основы разработки ТП в машиностро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программа АСК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30 Слесарь</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05 Сварщи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6.01.01Секретарь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eet Home 3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3.01.03 Автомеханик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01.10 Электромонтер по ремонту и обслуживанию электрооборудова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1.25 Станочни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1.29 Контролер станочных и слесарных работ</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1.32 Оператор станков с программным управление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bl>
    <w:p>
      <w:pPr>
        <w:pStyle w:val="Normal"/>
        <w:spacing w:before="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Направления улучшения деятельности</w:t>
      </w:r>
    </w:p>
    <w:p>
      <w:pPr>
        <w:pStyle w:val="Style19"/>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Обновление фонда библиотеки литературой по дисциплинам общепрофессионального и профессионального циклам.</w:t>
      </w:r>
    </w:p>
    <w:p>
      <w:pPr>
        <w:pStyle w:val="Style19"/>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Подписание договоров с электронными библиотеками.</w:t>
      </w:r>
    </w:p>
    <w:p>
      <w:pPr>
        <w:pStyle w:val="Style19"/>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Размещение на сайте колледжа методических материалов по дисциплинам МДК, ПМ.</w:t>
      </w:r>
    </w:p>
    <w:p>
      <w:pPr>
        <w:pStyle w:val="Default"/>
        <w:rPr>
          <w:rFonts w:ascii="Times New Roman" w:hAnsi="Times New Roman" w:cs="Times New Roman"/>
          <w:b/>
          <w:b/>
          <w:sz w:val="24"/>
          <w:szCs w:val="28"/>
        </w:rPr>
      </w:pPr>
      <w:r>
        <w:rPr>
          <w:rFonts w:cs="Times New Roman"/>
          <w:b/>
          <w:sz w:val="24"/>
          <w:szCs w:val="28"/>
        </w:rPr>
      </w:r>
    </w:p>
    <w:p>
      <w:pPr>
        <w:pStyle w:val="Heading2"/>
        <w:rPr/>
      </w:pPr>
      <w:bookmarkStart w:id="10" w:name="__RefHeading___Toc478550614"/>
      <w:bookmarkEnd w:id="10"/>
      <w:r>
        <w:rPr/>
        <w:t>1.8. Оценка качества материально-технической базы</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pPr>
      <w:r>
        <w:rPr>
          <w:rFonts w:cs="Times New Roman" w:ascii="Times New Roman" w:hAnsi="Times New Roman"/>
          <w:sz w:val="24"/>
          <w:szCs w:val="28"/>
        </w:rPr>
        <w:t>Основной учебный корпус колледжа рассчитан на 600-800 учебных мест. Основные характеристики: всего полезной площади - 7249 м</w:t>
      </w:r>
      <w:r>
        <w:rPr>
          <w:rFonts w:cs="Times New Roman" w:ascii="Times New Roman" w:hAnsi="Times New Roman"/>
          <w:sz w:val="24"/>
          <w:szCs w:val="28"/>
          <w:vertAlign w:val="superscript"/>
        </w:rPr>
        <w:t>2</w:t>
      </w:r>
      <w:r>
        <w:rPr>
          <w:rFonts w:cs="Times New Roman" w:ascii="Times New Roman" w:hAnsi="Times New Roman"/>
          <w:sz w:val="24"/>
          <w:szCs w:val="28"/>
        </w:rPr>
        <w:t>в т.ч.: производственные мастерские - 2520 м</w:t>
      </w:r>
      <w:r>
        <w:rPr>
          <w:rFonts w:cs="Times New Roman" w:ascii="Times New Roman" w:hAnsi="Times New Roman"/>
          <w:sz w:val="24"/>
          <w:szCs w:val="28"/>
          <w:vertAlign w:val="superscript"/>
        </w:rPr>
        <w:t>2</w:t>
      </w:r>
      <w:r>
        <w:rPr>
          <w:rFonts w:cs="Times New Roman" w:ascii="Times New Roman" w:hAnsi="Times New Roman"/>
          <w:sz w:val="24"/>
          <w:szCs w:val="28"/>
        </w:rPr>
        <w:t>;классы, учебные кабинеты, лаборатории - 2540 м</w:t>
      </w:r>
      <w:r>
        <w:rPr>
          <w:rFonts w:cs="Times New Roman" w:ascii="Times New Roman" w:hAnsi="Times New Roman"/>
          <w:sz w:val="24"/>
          <w:szCs w:val="28"/>
          <w:vertAlign w:val="superscript"/>
        </w:rPr>
        <w:t>2</w:t>
      </w:r>
      <w:r>
        <w:rPr>
          <w:rFonts w:cs="Times New Roman" w:ascii="Times New Roman" w:hAnsi="Times New Roman"/>
          <w:sz w:val="24"/>
          <w:szCs w:val="28"/>
        </w:rPr>
        <w:t>;бытовые помещения - 1768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культурно-массовой работы - 200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физкультурной работы - 288 м</w:t>
      </w:r>
      <w:r>
        <w:rPr>
          <w:rFonts w:cs="Times New Roman" w:ascii="Times New Roman" w:hAnsi="Times New Roman"/>
          <w:sz w:val="24"/>
          <w:szCs w:val="28"/>
          <w:vertAlign w:val="superscript"/>
        </w:rPr>
        <w:t>2</w:t>
      </w:r>
      <w:r>
        <w:rPr>
          <w:rFonts w:cs="Times New Roman" w:ascii="Times New Roman" w:hAnsi="Times New Roman"/>
          <w:sz w:val="24"/>
          <w:szCs w:val="28"/>
        </w:rPr>
        <w:t>;столовая - 23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200 посадочных мест);административные помещения - 144 м</w:t>
      </w:r>
      <w:r>
        <w:rPr>
          <w:rFonts w:cs="Times New Roman" w:ascii="Times New Roman" w:hAnsi="Times New Roman"/>
          <w:sz w:val="24"/>
          <w:szCs w:val="28"/>
          <w:vertAlign w:val="superscript"/>
        </w:rPr>
        <w:t>2</w:t>
      </w:r>
      <w:r>
        <w:rPr>
          <w:rFonts w:cs="Times New Roman" w:ascii="Times New Roman" w:hAnsi="Times New Roman"/>
          <w:sz w:val="24"/>
          <w:szCs w:val="28"/>
        </w:rPr>
        <w:t>;складские - 70 м</w:t>
      </w:r>
      <w:r>
        <w:rPr>
          <w:rFonts w:cs="Times New Roman" w:ascii="Times New Roman" w:hAnsi="Times New Roman"/>
          <w:sz w:val="24"/>
          <w:szCs w:val="28"/>
          <w:vertAlign w:val="superscript"/>
        </w:rPr>
        <w:t>2</w:t>
      </w:r>
      <w:r>
        <w:rPr>
          <w:rFonts w:cs="Times New Roman" w:ascii="Times New Roman" w:hAnsi="Times New Roman"/>
          <w:sz w:val="24"/>
          <w:szCs w:val="28"/>
        </w:rPr>
        <w:t>;медицинский пункт – 1.</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ля реализации учебного процесса используются 29 кабинетов и лабораторий, 8 учебных мастерских. Укомплектованность учебных кабинетов и мастерских современным оборудованием сравнительно высокая. </w:t>
      </w:r>
    </w:p>
    <w:p>
      <w:pPr>
        <w:pStyle w:val="Style19"/>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Общеобразовательная подготовка в колледже проводится в 12 специализированных кабинетах. </w:t>
      </w:r>
    </w:p>
    <w:p>
      <w:pPr>
        <w:pStyle w:val="Style19"/>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t>Перечень и оснащенность кабинетов общеобразовательных дисциплин</w:t>
      </w:r>
    </w:p>
    <w:tbl>
      <w:tblPr>
        <w:tblW w:w="9465" w:type="dxa"/>
        <w:jc w:val="left"/>
        <w:tblInd w:w="-5" w:type="dxa"/>
        <w:tblLayout w:type="fixed"/>
        <w:tblCellMar>
          <w:top w:w="0" w:type="dxa"/>
          <w:left w:w="108" w:type="dxa"/>
          <w:bottom w:w="0" w:type="dxa"/>
          <w:right w:w="108" w:type="dxa"/>
        </w:tblCellMar>
      </w:tblPr>
      <w:tblGrid>
        <w:gridCol w:w="1498"/>
        <w:gridCol w:w="6347"/>
        <w:gridCol w:w="162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и охран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ля организации учебного процесса используется так же учебный корпус, расположенный на территории АО "Ульяновское конструкторское бюро приборостроения", где расположены учебные кабинеты для организации теоретического обучения.</w:t>
      </w:r>
    </w:p>
    <w:p>
      <w:pPr>
        <w:pStyle w:val="Style19"/>
        <w:spacing w:lineRule="auto" w:line="240" w:before="0" w:after="0"/>
        <w:ind w:left="0" w:firstLine="709"/>
        <w:contextualSpacing/>
        <w:jc w:val="both"/>
        <w:rPr/>
      </w:pPr>
      <w:r>
        <w:rPr>
          <w:rFonts w:cs="Times New Roman" w:ascii="Times New Roman" w:hAnsi="Times New Roman"/>
          <w:sz w:val="24"/>
          <w:szCs w:val="28"/>
        </w:rPr>
        <w:t>Материально-техническая база кабинетов по общеобразовательной подготовке позволяет в полном объеме реализовать стандарт среднего общего образования. Лабораторная база кабинетов физики, химии  оснащена оборудованием, реактивами, препаратами, позволяющими проводить все лабораторные и практические работы, предусмотренные программами. Занятия по физической культуре проводятся в двух спортивных залах, а также тренажерных залах, которые имеются в обоих корпусах. В колледже оборудован тир. Имеются три кабинета по информатике, в каждом из которых установлено по 10 компьютеров, сканеры, принтеры, интерактивные доски, видеопроекторы. В кабинете документационного обеспечения управления так же имеется 8 компьютеров, оргтехника. Всего в учебном процессе задействовано 76 персональных компьютеров. Актовый зал колледжа рассчитан на 120 посадочных мест. Он оснащен видеопроектором, компьютером, экраном, телевизором,  звуковоспроизводящей аппаратурой.</w:t>
      </w:r>
    </w:p>
    <w:p>
      <w:pPr>
        <w:pStyle w:val="Style19"/>
        <w:spacing w:lineRule="auto" w:line="240" w:before="0" w:after="0"/>
        <w:ind w:left="0" w:firstLine="709"/>
        <w:contextualSpacing/>
        <w:jc w:val="both"/>
        <w:rPr/>
      </w:pPr>
      <w:r>
        <w:rPr>
          <w:rFonts w:cs="Times New Roman" w:ascii="Times New Roman" w:hAnsi="Times New Roman"/>
          <w:sz w:val="24"/>
          <w:szCs w:val="28"/>
        </w:rPr>
        <w:t>Кабинеты и лаборатории общепрофессионального и профессиональногоцикловимеются по всем направлениям обучения и оснащены соответствующим оборудованием, компьютерами.</w:t>
      </w:r>
    </w:p>
    <w:p>
      <w:pPr>
        <w:pStyle w:val="Style19"/>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и оснащенность кабинетов по профессиональной подготовке</w:t>
      </w:r>
    </w:p>
    <w:tbl>
      <w:tblPr>
        <w:tblW w:w="9273" w:type="dxa"/>
        <w:jc w:val="left"/>
        <w:tblInd w:w="-113" w:type="dxa"/>
        <w:tblLayout w:type="fixed"/>
        <w:tblCellMar>
          <w:top w:w="0" w:type="dxa"/>
          <w:left w:w="108" w:type="dxa"/>
          <w:bottom w:w="0" w:type="dxa"/>
          <w:right w:w="108" w:type="dxa"/>
        </w:tblCellMar>
      </w:tblPr>
      <w:tblGrid>
        <w:gridCol w:w="1247"/>
        <w:gridCol w:w="6406"/>
        <w:gridCol w:w="16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налоги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свароч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и процессы металлооб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 технологических процессов и программирование систем Ч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обработки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графика и чер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Имеются электронные комплексы, включающие в себя электронные учебники, таблицы, виртуальные лабораторные работы, тесты. Часть лабораторий и кабинетов совмещены. Отдельные лаборатории имеются по электротехнике и электронике, технической механике, деталям машин,  компьютерному моделированию и управлению техническими системами, материаловедению, сварочному производству. Материально-техническая база учебных мастерских колледжа позволяет проводить практические работы на их баз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практического обучения. Для этого имеется необходимое учебно-производственное оборудование. </w:t>
      </w:r>
    </w:p>
    <w:p>
      <w:pPr>
        <w:pStyle w:val="Style19"/>
        <w:ind w:left="360" w:hanging="0"/>
        <w:jc w:val="center"/>
        <w:rPr/>
      </w:pPr>
      <w:r>
        <w:rPr/>
        <w:t>Перечень и оборудование учебных мастерских</w:t>
      </w:r>
    </w:p>
    <w:tbl>
      <w:tblPr>
        <w:tblW w:w="9390" w:type="dxa"/>
        <w:jc w:val="left"/>
        <w:tblInd w:w="-5" w:type="dxa"/>
        <w:tblLayout w:type="fixed"/>
        <w:tblCellMar>
          <w:top w:w="0" w:type="dxa"/>
          <w:left w:w="108" w:type="dxa"/>
          <w:bottom w:w="0" w:type="dxa"/>
          <w:right w:w="108" w:type="dxa"/>
        </w:tblCellMar>
      </w:tblPr>
      <w:tblGrid>
        <w:gridCol w:w="3685"/>
        <w:gridCol w:w="938"/>
        <w:gridCol w:w="1154"/>
        <w:gridCol w:w="1361"/>
        <w:gridCol w:w="2252"/>
      </w:tblGrid>
      <w:tr>
        <w:trPr>
          <w:trHeight w:val="5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15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та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ебных мес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е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службы меха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П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машинопис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фрезерны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автомеханик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Электрогазосварочная мастерская оснащена аппаратом для плазменной резки, аппаратом для точечной сварки,  аппараты электродуговой сварки РДС – 8 штук, шестью полуавтоматами, аргонно-дуговой установкой. Имеется сварочный полигон с 4 постами электродуговой сварки и постом газовой сварки, сварочный-инвертор.</w:t>
      </w:r>
    </w:p>
    <w:p>
      <w:pPr>
        <w:pStyle w:val="Normal"/>
        <w:spacing w:lineRule="auto" w:line="240" w:before="0" w:after="0"/>
        <w:ind w:firstLine="709"/>
        <w:jc w:val="both"/>
        <w:rPr/>
      </w:pPr>
      <w:r>
        <w:rPr>
          <w:rFonts w:cs="Times New Roman" w:ascii="Times New Roman" w:hAnsi="Times New Roman"/>
          <w:sz w:val="24"/>
          <w:szCs w:val="28"/>
        </w:rPr>
        <w:t>Участок станков с ЧПУ оснащен двумя фрезерными обрабатывающими центрами, тремя токарными станками, ленточно-пильным стан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одготовки автомехаников имеется  учебная мастерская, автодром, автомобили: ВАЗ 21074, ВАЗ 21014, ВАЗ 21093, ГАЗ -53, трактор МТЗ- 8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монтажная мастерская оснащена электромонтажными столами, стенд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бинет машинописи и мастерская совмещены и оснащены 10 компьютерами, видеопроектором, имеется выход в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 учебные мастерские имеют места для хранения инструментов, приспособлений. Имеется инструментальный склад, а также складское помещение.</w:t>
      </w:r>
    </w:p>
    <w:p>
      <w:pPr>
        <w:pStyle w:val="Default"/>
        <w:ind w:firstLine="709"/>
        <w:jc w:val="both"/>
        <w:rPr>
          <w:szCs w:val="28"/>
        </w:rPr>
      </w:pPr>
      <w:r>
        <w:rPr>
          <w:szCs w:val="28"/>
        </w:rPr>
        <w:t>В тоже время, учитывая стремительные изменения в области производственных технологий, необходимо постоянное изменение материально-технического оснащения. Практически все профессии и специальности колледжа являются  высоко затратными.</w:t>
      </w:r>
    </w:p>
    <w:p>
      <w:pPr>
        <w:pStyle w:val="Default"/>
        <w:ind w:firstLine="709"/>
        <w:jc w:val="both"/>
        <w:rPr>
          <w:szCs w:val="28"/>
        </w:rPr>
      </w:pPr>
      <w:r>
        <w:rPr>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6"/>
        </w:numPr>
        <w:rPr/>
      </w:pPr>
      <w:r>
        <w:rPr>
          <w:szCs w:val="28"/>
        </w:rPr>
        <w:t>заменить компьютеры в кабинете документационное обеспечение управления;</w:t>
      </w:r>
    </w:p>
    <w:p>
      <w:pPr>
        <w:pStyle w:val="Default"/>
        <w:numPr>
          <w:ilvl w:val="0"/>
          <w:numId w:val="16"/>
        </w:numPr>
        <w:rPr>
          <w:szCs w:val="28"/>
        </w:rPr>
      </w:pPr>
      <w:r>
        <w:rPr>
          <w:szCs w:val="28"/>
        </w:rPr>
        <w:t>шире использовать материально- техническую базу предприятий для проведения лабораторных и практических работ</w:t>
      </w:r>
    </w:p>
    <w:p>
      <w:pPr>
        <w:pStyle w:val="Default"/>
        <w:numPr>
          <w:ilvl w:val="0"/>
          <w:numId w:val="16"/>
        </w:numPr>
        <w:rPr>
          <w:szCs w:val="28"/>
        </w:rPr>
      </w:pPr>
      <w:r>
        <w:rPr>
          <w:szCs w:val="28"/>
        </w:rPr>
        <w:t>приобрести недостающие учебники</w:t>
      </w:r>
    </w:p>
    <w:p>
      <w:pPr>
        <w:pStyle w:val="Default"/>
        <w:numPr>
          <w:ilvl w:val="0"/>
          <w:numId w:val="16"/>
        </w:numPr>
        <w:rPr>
          <w:szCs w:val="28"/>
        </w:rPr>
      </w:pPr>
      <w:r>
        <w:rPr>
          <w:szCs w:val="28"/>
        </w:rPr>
        <w:t>приобрести сварочное оборудование для проведения Чемпионатов по профессии</w:t>
      </w:r>
    </w:p>
    <w:p>
      <w:pPr>
        <w:pStyle w:val="Default"/>
        <w:ind w:left="720" w:hanging="0"/>
        <w:rPr>
          <w:szCs w:val="28"/>
        </w:rPr>
      </w:pPr>
      <w:r>
        <w:rPr>
          <w:szCs w:val="28"/>
        </w:rPr>
      </w:r>
    </w:p>
    <w:p>
      <w:pPr>
        <w:pStyle w:val="Heading2"/>
        <w:rPr/>
      </w:pPr>
      <w:bookmarkStart w:id="11" w:name="__RefHeading___Toc478550615"/>
      <w:bookmarkEnd w:id="11"/>
      <w:r>
        <w:rPr/>
        <w:t>1.9. Оценка качества функционирования внутренней системы оценки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колледжа включает три процедуры:</w:t>
      </w:r>
    </w:p>
    <w:p>
      <w:pPr>
        <w:pStyle w:val="Style19"/>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колледжный мониторинг;</w:t>
      </w:r>
    </w:p>
    <w:p>
      <w:pPr>
        <w:pStyle w:val="Style19"/>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качества обучения;</w:t>
      </w:r>
    </w:p>
    <w:p>
      <w:pPr>
        <w:pStyle w:val="Style19"/>
        <w:numPr>
          <w:ilvl w:val="0"/>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нутриколледжного мониторинга – повышение результативности и эффективности учебно-воспит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едение качества обучения, успеваемости до аккредитационных показателей.</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знаний, умений, компетентностей требованиям ФГОС СПО.</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УМК в полном объеме с надлежащим качеством.</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требованиям ФГОС.</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шней оценки качества подготовки.</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квалификации педагогических работников квалификационным требованиям.</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леживание восстребованности выпускников.</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сбор материала для самоанализа и планирова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колледже разработана программа мониторинга, в которой отражены показатели оценки, инструмент мониторинга, критерии оценки, ответственные за проведение мониторинга по показателям. Кроме того в ежегодный план работы колледжа включается раздел «Мониторинг качества профессион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в колледже осуществляется по следующим показателям:</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абитуриент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умений;</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МО;</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чебных занятий;</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го обеспечения;</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й услуг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требованиям ФГОС СПО;</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 педагогического коллектив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оспитательного процесс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храны труда и техники безопас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лледже предусмотрены следующие виды контроля качества результатов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кущий контроль предусматривает систематическую проверку качества знаний, умений, компетенций студентов по всем изучаемым в данном семестре дисциплинам и МД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межуточная (семестровая) аттестация. Является основной формой контроля учебной деятельности студентов и оценивает качество подготовки обучающихся за семестр. Формы и сроки аттестации определяются учебными планами и календарными учебными графиками по специальностям/профессиям. В колледже установлены следующие формы промежуточной аттестаци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отдельной дисциплине, МДК, практик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по отдельной дисциплин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по отдельной дисциплине, МДК;</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 по профессиональному моду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созданы фонды контрольно-оценочных средств по профессиональным модулям и контрольно-оценочных заданий по дисциплинам.</w:t>
      </w:r>
    </w:p>
    <w:p>
      <w:pPr>
        <w:pStyle w:val="Normal"/>
        <w:spacing w:lineRule="auto" w:line="240" w:before="0" w:after="0"/>
        <w:ind w:firstLine="851"/>
        <w:jc w:val="both"/>
        <w:rPr/>
      </w:pPr>
      <w:r>
        <w:rPr>
          <w:rFonts w:cs="Times New Roman" w:ascii="Times New Roman" w:hAnsi="Times New Roman"/>
          <w:sz w:val="24"/>
          <w:szCs w:val="24"/>
        </w:rPr>
        <w:t>3. Государственная итоговая аттестация. Устанавливает соответствие уровня и качества подготовки выпускника требованиям ФГОС СПО. В колледже предусмотрен следующие виды аттестационных испытаний – защита выпускной квалификационной работы, демонстрационный экзамен.</w:t>
      </w:r>
    </w:p>
    <w:p>
      <w:pPr>
        <w:pStyle w:val="Normal"/>
        <w:spacing w:lineRule="auto" w:line="240" w:before="0" w:after="0"/>
        <w:ind w:firstLine="851"/>
        <w:jc w:val="both"/>
        <w:rPr/>
      </w:pPr>
      <w:r>
        <w:rPr>
          <w:rFonts w:cs="Times New Roman" w:ascii="Times New Roman" w:hAnsi="Times New Roman"/>
          <w:sz w:val="24"/>
          <w:szCs w:val="24"/>
        </w:rPr>
        <w:t>Государственную итоговую аттестацию осуществляют государственные экзаменационные комиссии (ГЭК), кандидатуры председателей ГЭК утверждаются Департаментом профессионального образования и науки Министерства образования и науки Ульяновской области. Программы ГИА согласовываются с председателем ГЭК (представителем работодателя), рассматриваются на педагогическом совете и утверждаются директором в установленные сроки. Процедура подготовки и проведения ГИА, регламентируется соответствующим локальным актом –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внутренних аудитов качества обучения в колледже включает аудиты качества реализации основных и вспомогательных процессов, процессов управления. Ежегодно разрабатывается программа внутренних аудитов, согласно которой каждый процесс и каждое подразделение подвергается внутреннему аудиту. Основная цель проведения аудитов – это систематический и независимый анализ, позволяющий определить соответствие деятельности и результатов в области качества запланированным целям, а так же эффективность применения технологий, методов, форм обучения и контроля, поиск путей улучшения деятельности.</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 w:val="24"/>
          <w:szCs w:val="28"/>
        </w:rPr>
        <w:t>Цель социально-педагогического мониторинга – изучение личности обучающихся и определение уровня их воспит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 в колледже осуществляется по следующим направлениям:</w:t>
      </w:r>
    </w:p>
    <w:p>
      <w:pPr>
        <w:pStyle w:val="Style19"/>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ых групп обучающихся;</w:t>
      </w:r>
    </w:p>
    <w:p>
      <w:pPr>
        <w:pStyle w:val="Style19"/>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занятости во внеурочное время групп и студентов, стоящих на учете;</w:t>
      </w:r>
    </w:p>
    <w:p>
      <w:pPr>
        <w:pStyle w:val="Style19"/>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жилищно-бытовых условий детей сирот и лиц, оставшихся без попечения родителей;</w:t>
      </w:r>
    </w:p>
    <w:p>
      <w:pPr>
        <w:pStyle w:val="Style19"/>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Style19"/>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ные данные по всем мониторингам доводятся до сведения участников образовательного процесса на педагогических советах, инструктивно-методических совещаниях; линейках обучающихся, собраниях активов учебных групп; родительских собр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гласности результатов контроля путем вывешивания информации на официальном с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грация годовой программы внутренних аудитов и плана мониторинга качества профессионального образования на учебн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478550616"/>
      <w:bookmarkEnd w:id="12"/>
      <w:r>
        <w:rPr/>
        <w:t>Раздел 2. Результаты деятельности</w:t>
      </w:r>
    </w:p>
    <w:p>
      <w:pPr>
        <w:pStyle w:val="Heading2"/>
        <w:rPr/>
      </w:pPr>
      <w:bookmarkStart w:id="13" w:name="__RefHeading___Toc478550617"/>
      <w:bookmarkEnd w:id="13"/>
      <w:r>
        <w:rPr/>
        <w:t>2.1. Показатели деятельност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27" w:type="dxa"/>
        <w:tblLayout w:type="fixed"/>
        <w:tblCellMar>
          <w:top w:w="45" w:type="dxa"/>
          <w:left w:w="120" w:type="dxa"/>
          <w:bottom w:w="45" w:type="dxa"/>
          <w:right w:w="120" w:type="dxa"/>
        </w:tblCellMar>
      </w:tblPr>
      <w:tblGrid>
        <w:gridCol w:w="815"/>
        <w:gridCol w:w="7253"/>
        <w:gridCol w:w="1517"/>
      </w:tblGrid>
      <w:tr>
        <w:trPr/>
        <w:tc>
          <w:tcPr>
            <w:tcW w:w="81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w:t>
            </w:r>
            <w:r>
              <w:rPr>
                <w:rFonts w:cs="Times New Roman" w:ascii="Times New Roman" w:hAnsi="Times New Roman"/>
                <w:b/>
                <w:color w:val="000000"/>
                <w:sz w:val="23"/>
                <w:szCs w:val="23"/>
              </w:rPr>
              <w:t>п/п</w:t>
            </w:r>
          </w:p>
        </w:tc>
        <w:tc>
          <w:tcPr>
            <w:tcW w:w="72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Показатели</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369</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369</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01</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192</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2.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Количество реализуемых образовательных программ среднего профессионального образова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13</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 студентов (курсантов), зачисленных на первый курс на очную форму обучения, за отчетный период</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225</w:t>
            </w:r>
            <w:r>
              <w:rPr>
                <w:rStyle w:val="FootnoteCharacters"/>
                <w:rStyle w:val="FootnoteAnchor"/>
                <w:rFonts w:cs="Times New Roman" w:ascii="Times New Roman" w:hAnsi="Times New Roman"/>
                <w:b/>
                <w:sz w:val="23"/>
                <w:szCs w:val="23"/>
              </w:rPr>
              <w:footnoteReference w:id="2"/>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5</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6</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108/85%</w:t>
            </w:r>
            <w:r>
              <w:rPr>
                <w:rStyle w:val="FootnoteCharacters"/>
                <w:rStyle w:val="FootnoteAnchor"/>
                <w:rFonts w:cs="Times New Roman" w:ascii="Times New Roman" w:hAnsi="Times New Roman"/>
                <w:b/>
                <w:sz w:val="23"/>
                <w:szCs w:val="23"/>
              </w:rPr>
              <w:footnoteReference w:id="3"/>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7</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8</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264/61%</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9</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49/54%</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0</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43/87%</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34/69%</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Высша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23/47%</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Перва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11/22%</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65/133%</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5/11%</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1.1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бщая численность студентов (курсантов) образовательной организации, обучающихся в филиале образовательной организации (далее - филиал) &lt;*&gt;</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Финансово-экономическая деятельность</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2.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45197,31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110,5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из средств от приносящей доход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6,0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6%</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фраструктур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3,63 кв. м</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омпьютеров со сроком эксплуатации не более 5 лет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0,002 единиц</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478550618"/>
      <w:bookmarkEnd w:id="14"/>
      <w:r>
        <w:rPr/>
        <w:t>2.2. Анализ показателей деятельности организации</w:t>
      </w:r>
    </w:p>
    <w:p>
      <w:pPr>
        <w:pStyle w:val="Normal"/>
        <w:rPr/>
      </w:pPr>
      <w:r>
        <w:rPr/>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ромежуточных аттестаций в результате освоения основных профессиональных образовательных программ студентами наблюдается небольшое снижение успеваемости и рост качества знаний </w:t>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и государственной итоговой аттестации за последние два года: средний бал по программам подготовки специалистов среднего звена составил 4,2; средний балл по программам подготовки квалифицированных рабочих – 4,28. По сравнению с 2017 годом средний балл по ППССЗ и ППКРС увеличился.</w:t>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трудоустроенных выпускников в 2017 году: по ППКРС – 100%; по ППССЗ – 100%. </w:t>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квалификационный уровень педагогического персонала в сравнении с предыдущим годом:</w:t>
      </w:r>
    </w:p>
    <w:p>
      <w:pPr>
        <w:pStyle w:val="Style19"/>
        <w:numPr>
          <w:ilvl w:val="0"/>
          <w:numId w:val="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47% (повышен на 4%);</w:t>
      </w:r>
    </w:p>
    <w:p>
      <w:pPr>
        <w:pStyle w:val="Style19"/>
        <w:numPr>
          <w:ilvl w:val="0"/>
          <w:numId w:val="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22%  (повышен на 5%).</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4"/>
          <w:szCs w:val="24"/>
        </w:rPr>
        <w:t xml:space="preserve">Прошли обучение на курсах повышения квалификации, стажировки за отчетный период – 32 человека (108 часов). </w:t>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чебном процессе используется 76 персональных компьютеров, что в расчете на одного студента составляет 0,19. Практически отсутствуют компьютеры со сроком эксплуатации 5 и менее лет.</w:t>
      </w:r>
    </w:p>
    <w:p>
      <w:pPr>
        <w:pStyle w:val="Style19"/>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колледжа за 2018 год по сравнению с предыдущим годом увеличился, увеличение произошло за счет средств от выполнения государственного задания. Средняя заработная плата всех работников колледжа за 2018 год увеличилась в связи с повышением заработной платы по всем категориям работников.</w:t>
      </w:r>
    </w:p>
    <w:p>
      <w:pPr>
        <w:pStyle w:val="Default"/>
        <w:ind w:firstLine="709"/>
        <w:jc w:val="both"/>
        <w:rPr>
          <w:rFonts w:ascii="Times New Roman" w:hAnsi="Times New Roman" w:cs="Times New Roman"/>
          <w:b/>
          <w:b/>
          <w:sz w:val="24"/>
          <w:szCs w:val="28"/>
        </w:rPr>
      </w:pPr>
      <w:r>
        <w:rPr>
          <w:rFonts w:cs="Times New Roman"/>
          <w:b/>
          <w:sz w:val="24"/>
          <w:szCs w:val="28"/>
        </w:rPr>
      </w:r>
    </w:p>
    <w:p>
      <w:pPr>
        <w:pStyle w:val="Default"/>
        <w:ind w:firstLine="709"/>
        <w:jc w:val="both"/>
        <w:rPr>
          <w:szCs w:val="28"/>
        </w:rPr>
      </w:pPr>
      <w:r>
        <w:rPr>
          <w:szCs w:val="28"/>
        </w:rPr>
        <w:t xml:space="preserve">Таким </w:t>
      </w:r>
      <w:r>
        <w:rPr>
          <w:color w:val="000000"/>
          <w:szCs w:val="28"/>
        </w:rPr>
        <w:t>образом</w:t>
      </w:r>
      <w:r>
        <w:rPr>
          <w:szCs w:val="28"/>
        </w:rPr>
        <w:t>, по ряду показателей деятельности колледжа наблюдается положительная динамика, по некоторым показатели стабильные. В целом колледж является эффективно работающей профессиональной образовательной организацией, результаты которой высоко оцениваются потребителями и партнерами (отзывы и благодарственные письма от Министерства образования и науки Ульяновской области; ООО «УАЗ»; Факультета дополнительного образования ФГБОУ ВО «УлГПУ им. И.Н. Ульянова»; Настоятеля Арских храмов; администрации Засвияжского района города Ульяновска; Министерства здравоохранения, семьи и благополучия Ульяновской области; Министерства образования и науки РФ; ГБУДПО Самарской области «Центр профессионального образования»; Общероссийской общественной организации «Российский Союз Молодежи»; Государственного бюджетного общеобразовательного учреждения средней школы №438 Приморского района Санкт-Петербурга; Департамента государственной политики в сфере воспитания детей и молодежи Министерства образования и науки РФ; Отдела по делам молодежи и молодежной политике Управления образования администрации города Ульяновска; Ульяновского государственного технического университета; Управления культуры и организации досуга населения администрации города Ульяновска).</w:t>
      </w:r>
    </w:p>
    <w:p>
      <w:pPr>
        <w:pStyle w:val="Default"/>
        <w:ind w:firstLine="709"/>
        <w:jc w:val="both"/>
        <w:rPr>
          <w:szCs w:val="28"/>
        </w:rPr>
      </w:pPr>
      <w:r>
        <w:rPr>
          <w:szCs w:val="28"/>
        </w:rPr>
      </w:r>
    </w:p>
    <w:p>
      <w:pPr>
        <w:pStyle w:val="Default"/>
        <w:ind w:firstLine="709"/>
        <w:jc w:val="both"/>
        <w:rPr>
          <w:szCs w:val="28"/>
        </w:rPr>
      </w:pPr>
      <w:r>
        <w:rPr>
          <w:szCs w:val="28"/>
        </w:rPr>
      </w:r>
    </w:p>
    <w:p>
      <w:pPr>
        <w:pStyle w:val="Default"/>
        <w:ind w:firstLine="709"/>
        <w:jc w:val="both"/>
        <w:rPr>
          <w:szCs w:val="28"/>
        </w:rPr>
      </w:pPr>
      <w:r>
        <w:rPr>
          <w:szCs w:val="28"/>
        </w:rPr>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Р</w:t>
        <w:tab/>
        <w:tab/>
        <w:tab/>
        <w:tab/>
        <w:tab/>
        <w:tab/>
        <w:t>И.В. Емелина</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ПР</w:t>
        <w:tab/>
        <w:tab/>
        <w:tab/>
        <w:tab/>
        <w:tab/>
        <w:t>Р.З. Садертдинов</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tab/>
        <w:tab/>
        <w:tab/>
        <w:tab/>
        <w:tab/>
        <w:t>С.Е. Евдокимова</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НМР</w:t>
        <w:tab/>
        <w:tab/>
        <w:tab/>
        <w:tab/>
        <w:tab/>
        <w:t>Е.А. Банникова</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ab/>
        <w:t>О.С. Воронина</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0"/>
        <w:rPr>
          <w:b/>
          <w:b/>
          <w:szCs w:val="28"/>
        </w:rPr>
      </w:pPr>
      <w:r>
        <w:rPr/>
        <w:t>Зав. библиотекой</w:t>
        <w:tab/>
        <w:tab/>
        <w:tab/>
        <w:tab/>
        <w:tab/>
        <w:tab/>
        <w:t>Т.И. Шарафутдинова</w:t>
      </w:r>
    </w:p>
    <w:p>
      <w:pPr>
        <w:pStyle w:val="Default"/>
        <w:jc w:val="center"/>
        <w:rPr>
          <w:b/>
          <w:b/>
          <w:szCs w:val="28"/>
        </w:rPr>
      </w:pPr>
      <w:r>
        <w:rPr>
          <w:b/>
          <w:szCs w:val="28"/>
        </w:rPr>
      </w:r>
    </w:p>
    <w:p>
      <w:pPr>
        <w:pStyle w:val="Default"/>
        <w:ind w:firstLine="709"/>
        <w:jc w:val="both"/>
        <w:rPr>
          <w:b/>
          <w:b/>
          <w:szCs w:val="28"/>
        </w:rPr>
      </w:pPr>
      <w:r>
        <w:rPr>
          <w:b/>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чтен прием ОГБПОУ УТП (50 чел.)</w:t>
      </w:r>
    </w:p>
  </w:footnote>
  <w:footnote w:id="3">
    <w:p>
      <w:pPr>
        <w:pStyle w:val="Footnote"/>
        <w:rPr/>
      </w:pPr>
      <w:r>
        <w:rPr>
          <w:rStyle w:val="FootnoteCharacters"/>
        </w:rPr>
        <w:footnoteRef/>
      </w:r>
      <w:r>
        <w:rPr/>
        <w:t xml:space="preserve"> </w:t>
      </w:r>
      <w:r>
        <w:rPr>
          <w:rFonts w:cs="Times New Roman" w:ascii="Times New Roman" w:hAnsi="Times New Roman"/>
        </w:rPr>
        <w:t>Учтен выпуск ОГБПОУ УТП (32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316"/>
        </w:tabs>
        <w:ind w:left="2316" w:hanging="1416"/>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ultps.ru/file/repository/ALIMOV_A.SH._KOLYAGIN_YU.M._I_DR._ALGEBRA_I_NACHALA_MATEMATICHESKOGO_ANALIZA._10_11_KLASSY_BAZOVYI_UROVEN_.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5:00Z</dcterms:created>
  <dc:creator>User</dc:creator>
  <dc:description/>
  <dc:language>en-US</dc:language>
  <cp:lastModifiedBy>user</cp:lastModifiedBy>
  <cp:lastPrinted>2019-04-02T08:28:00Z</cp:lastPrinted>
  <dcterms:modified xsi:type="dcterms:W3CDTF">2019-04-03T07:45:00Z</dcterms:modified>
  <cp:revision>2</cp:revision>
  <dc:subject/>
  <dc:title/>
</cp:coreProperties>
</file>